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약업신문</w:t>
      </w:r>
      <w:r>
        <w:rPr/>
        <w:t>, 2006. 5.15</w:t>
      </w:r>
    </w:p>
    <w:tbl>
      <w:tblPr>
        <w:tblW w:w="6668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668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40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36"/>
                <w:szCs w:val="36"/>
              </w:rPr>
              <w:t xml:space="preserve">한국 제약산업의 현황과 전망 Ⅰ </w:t>
            </w:r>
          </w:p>
        </w:tc>
      </w:tr>
      <w:tr>
        <w:trPr>
          <w:trHeight w:val="1875" w:hRule="atLeast"/>
        </w:trPr>
        <w:tc>
          <w:tcPr>
            <w:tcW w:w="6668" w:type="dxa"/>
            <w:tcBorders/>
          </w:tcPr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7"/>
                <w:szCs w:val="27"/>
              </w:rPr>
              <w:t>Ⅰ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7"/>
                <w:szCs w:val="27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7"/>
                <w:szCs w:val="27"/>
              </w:rPr>
              <w:t xml:space="preserve">제약산업 환경변화 및 영향 </w:t>
            </w:r>
            <w:r>
              <mc:AlternateContent>
                <mc:Choice Requires="wps">
                  <w:drawing>
                    <wp:anchor behindDoc="0" distT="0" distB="51435" distL="0" distR="9271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85925" cy="1650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165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굴림;Gulim" w:hAnsi="굴림;Gulim" w:eastAsia="굴림;Gulim" w:cs="굴림;Gulim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236980" cy="149479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2" t="-18" r="-22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6980" cy="1494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EEEEEE" w:val="clear"/>
                                          <w:autoSpaceDE w:val="true"/>
                                          <w:jc w:val="center"/>
                                          <w:textAlignment w:val="baseline"/>
                                          <w:rPr>
                                            <w:rFonts w:ascii="굴림;Gulim" w:hAnsi="굴림;Gulim" w:eastAsia="굴림;Gulim" w:cs="굴림;Gulim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굴림;Gulim" w:hAnsi="굴림;Gulim" w:cs="굴림;Gulim" w:eastAsia="굴림;Gulim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박 실비아</w:t>
                                        </w: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굴림;Gulim" w:hAnsi="굴림;Gulim" w:cs="굴림;Gulim" w:eastAsia="굴림;Gulim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한국보건산업진흥원</w:t>
                                        </w: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75pt;height:129.95pt;mso-wrap-distance-left:0pt;mso-wrap-distance-right:7.3pt;mso-wrap-distance-top:0pt;mso-wrap-distance-bottom:4.0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5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36980" cy="14947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8" r="-2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980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EEEEEE" w:val="clear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박 실비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한국보건산업진흥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>기술발전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1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신약개발 기술의 다양화 및 경쟁 심화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화학중심의 의약품 개발에서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BT, IT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등의 발전으로 의약품 개발기술의 다양화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세계제약기업 파이프라인의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27%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가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BT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에 근거한 제품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(Scripmagazine 2005)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선진국 등은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IT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산업 이후 경제성장의 원동력으로 신약개발 등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BT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분야에 집중 투자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br/>
              <w:t> 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표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주요 국가별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IT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및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>BT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분야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R&amp;D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>정부 지원액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>(2001)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right"/>
              <w:rPr/>
            </w:pPr>
            <w:r>
              <w:rPr/>
              <w:t>(</w:t>
            </w:r>
            <w:r>
              <w:rPr/>
              <w:t>단위</w:t>
            </w:r>
            <w:r>
              <w:rPr/>
              <w:t>:</w:t>
            </w:r>
            <w:r>
              <w:rPr/>
              <w:t>억원</w:t>
            </w:r>
            <w:r>
              <w:rPr/>
              <w:t xml:space="preserve">,%) 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1"/>
              <w:gridCol w:w="1314"/>
              <w:gridCol w:w="1378"/>
              <w:gridCol w:w="1247"/>
              <w:gridCol w:w="1248"/>
            </w:tblGrid>
            <w:tr>
              <w:trPr>
                <w:trHeight w:val="405" w:hRule="atLeast"/>
              </w:trPr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구분</w:t>
                  </w:r>
                </w:p>
              </w:tc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미국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영국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일본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한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BT</w:t>
                  </w:r>
                </w:p>
              </w:tc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07,970 (25.9)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5,278 (12.6)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4,770 (10)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,473 (8.3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IT</w:t>
                  </w:r>
                </w:p>
              </w:tc>
              <w:tc>
                <w:tcPr>
                  <w:tcW w:w="1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4,284 (1.9)</w:t>
                  </w:r>
                </w:p>
              </w:tc>
              <w:tc>
                <w:tcPr>
                  <w:tcW w:w="13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,056 (1.7)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7,290 (4.3)</w:t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0,043 (27.4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자료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한국과학기술기획평가원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2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개량신약 연구개발 활발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신물질신약의 감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연구개발비용 증가 등으로 개량신약 개발을 통해 제품 수명과 독점기간을 연장하는 경향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/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미국에서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989-2000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사이 허가받은 신약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,035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개중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35%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만이 신물질신약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(NME: New molecular entities)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이며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65%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가 개량신약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(IMD: Incrementally modified drugs)(NIHCM 2002)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제네릭 개발기업은 특허만료 전에 개량신약 개발을 활발히 하여 조기에 오리지널제품의 특허장벽을 극복하는 추세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미국에서 제네릭기업의 특허소송 성공비율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약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75% (US Federal Trade Commission 2002) </w:t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>사회경제적 변화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1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경제수준의 향상과 건강에 대한 관심 증가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의약품 수요의 증가 및 의약품 시장의 확대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br/>
              <w:t> 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표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2. 1985-1999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세계 의약품생산 및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GNP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성장추계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right"/>
              <w:rPr/>
            </w:pPr>
            <w:r>
              <w:rPr/>
              <w:t>(</w:t>
            </w:r>
            <w:r>
              <w:rPr/>
              <w:t>단위</w:t>
            </w:r>
            <w:r>
              <w:rPr/>
              <w:t xml:space="preserve">: </w:t>
            </w:r>
            <w:r>
              <w:rPr/>
              <w:t>십억달러</w:t>
            </w:r>
            <w:r>
              <w:rPr/>
              <w:t xml:space="preserve">)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9"/>
              <w:gridCol w:w="862"/>
              <w:gridCol w:w="862"/>
              <w:gridCol w:w="862"/>
              <w:gridCol w:w="863"/>
            </w:tblGrid>
            <w:tr>
              <w:trPr/>
              <w:tc>
                <w:tcPr>
                  <w:tcW w:w="2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연도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85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0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9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85-1999</w:t>
                  </w:r>
                </w:p>
              </w:tc>
            </w:tr>
            <w:tr>
              <w:trPr/>
              <w:tc>
                <w:tcPr>
                  <w:tcW w:w="2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 xml:space="preserve">세계 의약품 생산 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(1995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년 가격지수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6.2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40.5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70.1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배 성장</w:t>
                  </w:r>
                </w:p>
              </w:tc>
            </w:tr>
            <w:tr>
              <w:trPr/>
              <w:tc>
                <w:tcPr>
                  <w:tcW w:w="2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 xml:space="preserve">세계 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GNP (1995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년 가격지수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,302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4,555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3,672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.7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배 성장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자료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WHO. World Medicine Situation. 2004 </w:t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표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3. 1985-1999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>국가 경제수준별 의약품 소비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right"/>
              <w:rPr/>
            </w:pPr>
            <w:r>
              <w:rPr/>
              <w:t>(</w:t>
            </w:r>
            <w:r>
              <w:rPr/>
              <w:t>단위</w:t>
            </w:r>
            <w:r>
              <w:rPr/>
              <w:t xml:space="preserve">: </w:t>
            </w:r>
            <w:r>
              <w:rPr/>
              <w:t>십억달러</w:t>
            </w:r>
            <w:r>
              <w:rPr/>
              <w:t xml:space="preserve">, %)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2"/>
              <w:gridCol w:w="602"/>
              <w:gridCol w:w="638"/>
              <w:gridCol w:w="433"/>
              <w:gridCol w:w="601"/>
              <w:gridCol w:w="743"/>
              <w:gridCol w:w="432"/>
              <w:gridCol w:w="602"/>
              <w:gridCol w:w="742"/>
              <w:gridCol w:w="433"/>
            </w:tblGrid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연도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85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0</w:t>
                  </w:r>
                </w:p>
              </w:tc>
              <w:tc>
                <w:tcPr>
                  <w:tcW w:w="177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9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구분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국가수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금액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비중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국가수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금액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비중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국가수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금액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비중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저소득국가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,512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,675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9,222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.9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중간소득국가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,884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.6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3,121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8,614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.9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고소득국가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79,006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88.9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56,578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89.8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89,822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91.2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전체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88,402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74,374</w:t>
                  </w:r>
                </w:p>
              </w:tc>
              <w:tc>
                <w:tcPr>
                  <w:tcW w:w="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7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17,658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88"/>
              <w:jc w:val="left"/>
              <w:rPr/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자료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WHO. World Medicine Situation. 2004 </w:t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2)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인구의 고령화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평균수명이 증가하고 인구의 고령화가 빠르게 진행되면서 노인의료시장 및 만성질환 치료제 시장이 더욱 확대될 전망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* 2000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년 고령화사회 진입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고령자비율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7.2%),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* 2019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년 고령사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고령자비율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14%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이상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), 2026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년 초고령사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고령자비율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20%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이상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진입 예상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고령화사회에서 고령사회까지 소요기간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프랑스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15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미국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71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일본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24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한국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9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br/>
              <w:t> 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/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표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4. 2005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세계 의약품시장의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0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대</w:t>
            </w:r>
            <w:r>
              <w:rPr/>
              <w:t xml:space="preserve"> 치료군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"/>
              <w:gridCol w:w="2955"/>
              <w:gridCol w:w="853"/>
              <w:gridCol w:w="788"/>
              <w:gridCol w:w="1445"/>
            </w:tblGrid>
            <w:tr>
              <w:trPr/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Audited World Therapy Class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5 Sales (US$B)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%Sales (US$)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% Growth</w:t>
                    <w:br/>
                    <w:t>Year-over-Year</w:t>
                    <w:br/>
                    <w:t>(Constant $)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Cholesterol &amp; Triglyceride Reducers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.4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.80%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.80%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Cytostatics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8.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8.6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Antiulcerants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6.7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.8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Antidepressants &amp; Mood Stabilizers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.8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-3.9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Antipsychotics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6.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0.7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Angiotensin-II Inhibitors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4.2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8.1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Erythropoietin Products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2.3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.3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Calcium Antagonists Plain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1.9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.2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Anti-Epileptics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1.6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0.9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Oral Antidiabetics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0.7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.9</w:t>
                  </w:r>
                </w:p>
              </w:tc>
            </w:tr>
            <w:tr>
              <w:trPr/>
              <w:tc>
                <w:tcPr>
                  <w:tcW w:w="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Total Leading Therapy Classes</w:t>
                  </w:r>
                </w:p>
              </w:tc>
              <w:tc>
                <w:tcPr>
                  <w:tcW w:w="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4.30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2.90%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7.10%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자료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IMS Health. 2005 </w:t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>보건의료 환경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1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의료비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약제비 상승에 따라 비용억제에 대한 압력 증가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약제비가 빠르게 증가함에 따라 약제비 절감을 위한 정책이 다양하게 논의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추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표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5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>보험진료비 및 보험약제비 추이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right"/>
              <w:rPr/>
            </w:pPr>
            <w:r>
              <w:rPr/>
              <w:t>(</w:t>
            </w:r>
            <w:r>
              <w:rPr/>
              <w:t xml:space="preserve">단위 </w:t>
            </w:r>
            <w:r>
              <w:rPr/>
              <w:t xml:space="preserve">: </w:t>
            </w:r>
            <w:r>
              <w:rPr/>
              <w:t>억원</w:t>
            </w:r>
            <w:r>
              <w:rPr/>
              <w:t xml:space="preserve">, %)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9"/>
              <w:gridCol w:w="1040"/>
              <w:gridCol w:w="1040"/>
              <w:gridCol w:w="1039"/>
              <w:gridCol w:w="1040"/>
              <w:gridCol w:w="1040"/>
            </w:tblGrid>
            <w:tr>
              <w:trPr/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구분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1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2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3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4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5 3/4</w:t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총 진료비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78,195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0,616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5,336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23,559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83,148</w:t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총 약제비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1,804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8,014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5,831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3,535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2,955</w:t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구성비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3.5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5.2</w:t>
                  </w:r>
                </w:p>
              </w:tc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7.2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8.4</w:t>
                  </w:r>
                </w:p>
              </w:tc>
              <w:tc>
                <w:tcPr>
                  <w:tcW w:w="1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8.9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자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건강보험심사평가원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2005 </w:t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* 2002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주기로 약가재평가가 실시되고 있고 약제비 증가를 억제하기 위한 방안이 계속 논의되고 있음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* 2001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년부터 분기별로 약제사용 적정성평가를 통해 항생제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주사제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고가약 등의 사용을 모니터링하고 있고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최근 항생제 사용실적이 큰 의료기관을 공개하는 등 의약품의 과다 사용을 억제하기 위한 대책이 강화되고 있음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제네릭 의약품 사용 활성화 요구 증가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의약분업 이후 고가 오리지널 제품의 사용이 급증하면서 제네릭 사용 활성화를 위한 정책적 요구가 증가하였고 생동성시험의 적극 장려 등을 통해 대체조제를 활성화하고자 하였으나 대체조제 실적은 미미함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대체조제 활성화 정책은 향후 제네릭 시장의 안정적 확보 가능성을 증가시킴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표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6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연도별 대체조제 가능 의약품수 현황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right"/>
              <w:rPr/>
            </w:pPr>
            <w:r>
              <w:rPr/>
              <w:t>(</w:t>
            </w:r>
            <w:r>
              <w:rPr/>
              <w:t xml:space="preserve">단위 </w:t>
            </w:r>
            <w:r>
              <w:rPr/>
              <w:t xml:space="preserve">: </w:t>
            </w:r>
            <w:r>
              <w:rPr/>
              <w:t>품목</w:t>
            </w:r>
            <w:r>
              <w:rPr/>
              <w:t xml:space="preserve">)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4"/>
              <w:gridCol w:w="2252"/>
              <w:gridCol w:w="2252"/>
            </w:tblGrid>
            <w:tr>
              <w:trPr/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구분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인센티브지급 대상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 xml:space="preserve">인센티브지급 제외대상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주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)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2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년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34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83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년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91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14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년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,109</w:t>
                  </w:r>
                </w:p>
              </w:tc>
              <w:tc>
                <w:tcPr>
                  <w:tcW w:w="22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2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자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건강보험심사평가원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2005 </w:t>
              <w:br/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주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인센티브지급제외대상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약제급여목록 미등재 및 주사제인 경우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</w:t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표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7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연도별 대체조제 추진현황 및 실적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right"/>
              <w:rPr/>
            </w:pPr>
            <w:r>
              <w:rPr/>
              <w:t>(</w:t>
            </w:r>
            <w:r>
              <w:rPr/>
              <w:t xml:space="preserve">단위 </w:t>
            </w:r>
            <w:r>
              <w:rPr/>
              <w:t xml:space="preserve">: </w:t>
            </w:r>
            <w:r>
              <w:rPr/>
              <w:t>백만원</w:t>
            </w:r>
            <w:r>
              <w:rPr/>
              <w:t xml:space="preserve">)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9"/>
              <w:gridCol w:w="1625"/>
              <w:gridCol w:w="1494"/>
              <w:gridCol w:w="1950"/>
            </w:tblGrid>
            <w:tr>
              <w:trPr/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구분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처방전 조제시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(A)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주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1)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대체조제액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(B)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주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2)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인센티브지급액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(A-B)*30%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주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3)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2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년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년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53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년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04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/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총 계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77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85</w:t>
                  </w:r>
                </w:p>
              </w:tc>
              <w:tc>
                <w:tcPr>
                  <w:tcW w:w="1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자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건강보험심사평가원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2005 </w:t>
              <w:br/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주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1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처방전 조제시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원처방 조제시 청구될 금액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.</w:t>
              <w:br/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주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2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대제조제액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원처방 품목을 대체품목으로 조제시 청구된 금액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주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3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인센티브지급액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처방전 조제품목과 대체조제품목의 차액의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1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15"/>
      </w:tblGrid>
      <w:tr>
        <w:trPr/>
        <w:tc>
          <w:tcPr>
            <w:tcW w:w="81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40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36"/>
                <w:szCs w:val="36"/>
              </w:rPr>
              <w:t xml:space="preserve">한국 제약산업의 현황과 전망 Ⅱ </w:t>
            </w:r>
          </w:p>
        </w:tc>
      </w:tr>
      <w:tr>
        <w:trPr>
          <w:trHeight w:val="1875" w:hRule="atLeast"/>
        </w:trPr>
        <w:tc>
          <w:tcPr>
            <w:tcW w:w="8115" w:type="dxa"/>
            <w:tcBorders/>
          </w:tcPr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>보건의료 환경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51435" distL="0" distR="9271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85925" cy="16510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165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굴림;Gulim" w:hAnsi="굴림;Gulim" w:eastAsia="굴림;Gulim" w:cs="굴림;Gulim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238250" cy="149542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2" t="-18" r="-22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8250" cy="1495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EEEEEE" w:val="clear"/>
                                          <w:autoSpaceDE w:val="true"/>
                                          <w:jc w:val="center"/>
                                          <w:textAlignment w:val="baseline"/>
                                          <w:rPr>
                                            <w:rFonts w:ascii="굴림;Gulim" w:hAnsi="굴림;Gulim" w:eastAsia="굴림;Gulim" w:cs="굴림;Gulim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굴림;Gulim" w:hAnsi="굴림;Gulim" w:cs="굴림;Gulim" w:eastAsia="굴림;Gulim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박 실비아</w:t>
                                        </w: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ascii="굴림;Gulim" w:hAnsi="굴림;Gulim" w:cs="굴림;Gulim" w:eastAsia="굴림;Gulim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한국보건산업진흥원</w:t>
                                        </w: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&gt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75pt;height:130pt;mso-wrap-distance-left:0pt;mso-wrap-distance-right:7.3pt;mso-wrap-distance-top:0pt;mso-wrap-distance-bottom:4.0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5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38250" cy="14954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8" r="-2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1495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EEEEEE" w:val="clear"/>
                                    <w:autoSpaceDE w:val="true"/>
                                    <w:jc w:val="center"/>
                                    <w:textAlignment w:val="baseline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박 실비아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한국보건산업진흥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약제비 증가를 일찍 체험한 선진국의 경우 약제비 억제를 위한 다양한 정책을 실시하고 있음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참조가격제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독일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네덜란드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덴마크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스페인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벨기에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이탈리아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포르투갈 등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가격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수량 연동 협약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프랑스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스페인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스웨덴 등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대체조제 장려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미국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캐나다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독일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덴마크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네덜란드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스페인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핀란드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호주 등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/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2) Evidence-based medicine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의 강조로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evidence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에 근거한 의약품 정책 추진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의약품의 안전성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유효성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비용효과성에 대한 평가가 강화되는 추세이며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evidence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생산을 위한 제약사의 노력과 비용 투입이 요구됨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* Positive list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의 논의는 의약품의 품질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유효성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비용효과성 자료를 강력히 요구하여 제약기업의 자료생산을 위한 자원투입을 요하며 주력제품 선별전략에 영향을 미칠 것임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의약품 경제성평가의 도입은 제약기업의 비용효과자료 생산을 위한 활동을 필요로 하며 제품개발전략에 영향을 미칠 것임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생동성시험 확대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GMP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차등평가 강화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원료의약품신고제도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(DMF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확대 등 의약품 품질확보를 위한 정책은 제약기업의 품질관리를 위한 투입 증가 및 주력 제품선별에 영향을 미칠 것임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높은 비용효과성과 품질의 우수성을 입증하는 제품의 채택가능성 및 경쟁력이 증가할 것임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>세계화 및 개방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1) WTO, FTA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추진 등으로 무역장벽이 낮아지고 무한경쟁의 가속화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우리나라는 선진국시장에 비해 신흥성장 시장으로 다국적 제약산업에게 매력적인 시장임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* 2004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년 북미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유럽은 세계시장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(5180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억불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의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48%, 28%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를 차지하였고 전년대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8%, 6%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성장을 이루었으나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아시아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일본 제외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및 남미 시장은 각각 세계시장 점유율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8%, 4%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에 성장률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3%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를 기록하여 빠른 성장 시장으로 주목받고 있음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(European Pharmaceutical Executive 2005)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* IMS Health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는 우리나라 의약품 시장이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2006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세계시장의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2.3%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를 점유하며 중국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브라질 등과 함께 두자리수 성장을 할 것으로 예측하고 있음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무역자유화에 따라 다국적 제약기업의 국내 진입과 활동이 점차 용이해짐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* WTO, FTA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등 자유무역협상은 관세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비관세 무역장벽을 완화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·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철폐하고 선진국 기준의 국내 도입을 강화함으로써 다국적 제약기업의 제품 진입을 더욱 자유롭게 할 것임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우리나라 의약품시장개방 일지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983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단계별 수입자유화 조치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987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년 물질특허제도 도입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, pipeline product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의 행정보호 합의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990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의약품 제조업 자본투자 개방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994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우루과이라운드 협정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995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WTO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출범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신약재심사제도 실시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999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수입의약품 보험급여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2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선진국의 의약품 정책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·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제도의 국내 영향 강화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선진국의 의약품 관리제도 등의 국내 파급영향이 강화되고 규제의 선진화에 대한 요구 증가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미국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EU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일본 등 신약개발 선진국이 주도하는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ICH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에서 의약품의 안전성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유효성 자료기준을 논의하고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ICH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에서 채택하는 기준이 세계시장의 의약품 심사자료의 표준이 되고 있음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/>
            </w:pPr>
            <w:r>
              <w:rPr/>
              <w:t xml:space="preserve">* </w:t>
            </w:r>
            <w:r>
              <w:rPr/>
              <w:t xml:space="preserve">혁신적 신약의 보험약가 산정시 선진 </w:t>
            </w:r>
            <w:r>
              <w:rPr/>
              <w:t>7</w:t>
            </w:r>
            <w:r>
              <w:rPr/>
              <w:t>개국</w:t>
            </w:r>
            <w:r>
              <w:rPr/>
              <w:t>(</w:t>
            </w:r>
            <w:r>
              <w:rPr/>
              <w:t>미국</w:t>
            </w:r>
            <w:r>
              <w:rPr/>
              <w:t xml:space="preserve">, </w:t>
            </w:r>
            <w:r>
              <w:rPr/>
              <w:t>영국</w:t>
            </w:r>
            <w:r>
              <w:rPr/>
              <w:t xml:space="preserve">, </w:t>
            </w:r>
            <w:r>
              <w:rPr/>
              <w:t>프랑스</w:t>
            </w:r>
            <w:r>
              <w:rPr/>
              <w:t xml:space="preserve">, </w:t>
            </w:r>
            <w:r>
              <w:rPr/>
              <w:t>독일</w:t>
            </w:r>
            <w:r>
              <w:rPr/>
              <w:t xml:space="preserve">, </w:t>
            </w:r>
            <w:r>
              <w:rPr/>
              <w:t>스위스</w:t>
            </w:r>
            <w:r>
              <w:rPr/>
              <w:t xml:space="preserve">, </w:t>
            </w:r>
            <w:r>
              <w:rPr/>
              <w:t>이탈리아</w:t>
            </w:r>
            <w:r>
              <w:rPr/>
              <w:t xml:space="preserve">, </w:t>
            </w:r>
            <w:r>
              <w:rPr/>
              <w:t>일본</w:t>
            </w:r>
            <w:r>
              <w:rPr/>
              <w:t>)</w:t>
            </w:r>
            <w:r>
              <w:rPr/>
              <w:t xml:space="preserve">의 약가를 참조함에 따라 이들 국가의 약가수준 및 약가정책의 영향을 직간접적으로 받게 됨 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24"/>
            </w:tblGrid>
            <w:tr>
              <w:trPr/>
              <w:tc>
                <w:tcPr>
                  <w:tcW w:w="7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기술발달과 수요 증가로 의약품시장이 성장하고 산업의 성장 전망이 밝으나 경쟁이 심화되며 시장에서 선택되기 위한 치열한 노력이 요구됨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20" w:before="280" w:after="28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7"/>
                <w:szCs w:val="27"/>
              </w:rPr>
              <w:t>Ⅱ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7"/>
                <w:szCs w:val="27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7"/>
                <w:szCs w:val="27"/>
              </w:rPr>
              <w:t xml:space="preserve">제약산업 현실 분석 및 진단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>산업 구조 측면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1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기업 및 제품 구조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우리나라 제약산업은 규모 및 경영실적 면에서 선진국에 비해 크게 미흡하며 연구개발 경험이 짧고 연구개발 투입자원의 규모도 작은 실정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표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8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국가별 제약산업 동향 비교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9"/>
              <w:gridCol w:w="1221"/>
              <w:gridCol w:w="1222"/>
              <w:gridCol w:w="1302"/>
              <w:gridCol w:w="1220"/>
              <w:gridCol w:w="1221"/>
            </w:tblGrid>
            <w:tr>
              <w:trPr/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구분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세계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미국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유럽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일본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한국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의약품 시장 규모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80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조원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44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조원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22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조원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6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조원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조원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위기업 매출액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6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조원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6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조원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조원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조원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0.5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조원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매출대비 연구비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0-25%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0-15%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-5%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경상 이익률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-35%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0-20%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-10%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기업당 연구원수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00-15,000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명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00-2,000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명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-200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명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신약연구 경험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년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년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년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년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신약개발수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년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개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개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개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개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개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자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이희성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의약품산업 발전전략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보건산업기술동향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2004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여름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한국보건산업진흥원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- 2004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말 현재 등록된 의약품제조업체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714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개중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553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개사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(78%)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만이 의약품 생산실적을 보유하는 등 미활동업체가 다수 존재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그림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>연도별 의약품 제조업체수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drawing>
                <wp:inline distT="0" distB="0" distL="0" distR="0">
                  <wp:extent cx="4962525" cy="30194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자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식품의약품안전청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식품의약품통계연보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2004 </w:t>
              <w:br/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주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2000. 7. 1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소분의약품이 의약품으로 통합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허가받은 품목중 생산실적이 있는 품목의 비율이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40%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미만으로 기업의 제품구조 및 관리에 문제가 있음을 알 수 있음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표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9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완제의약품 생산규모에 따른 허가 및 생산품목수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(2003)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9"/>
              <w:gridCol w:w="2393"/>
              <w:gridCol w:w="2393"/>
            </w:tblGrid>
            <w:tr>
              <w:trPr/>
              <w:tc>
                <w:tcPr>
                  <w:tcW w:w="3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구분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평균허가품목수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평균생산품목수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허가품목중 비율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억 이상 생산기업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61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12 (42.9%)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00∼1000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억 생산기업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30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90 (39.1%)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억 이하 생산기업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5 (35.7%)</w:t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평균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78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88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7 (37.7%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88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자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한국보건산업진흥원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의약품 품질강화를 통한 제약산업 발전전략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2004 </w:t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- 2004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완제의약품 생산업체당 품목수가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65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개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업체당 생산금액이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369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억원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품목당 생산금액이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5.6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억원으로 기업의 활동규모가 영세하고 품목당 생산규모가 적으며 성장추세가 느림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표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10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>완제의약품 생산업체수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>품목수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생산금액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right"/>
              <w:rPr/>
            </w:pPr>
            <w:r>
              <w:rPr/>
              <w:t>(</w:t>
            </w:r>
            <w:r>
              <w:rPr/>
              <w:t>단위</w:t>
            </w:r>
            <w:r>
              <w:rPr/>
              <w:t xml:space="preserve">: </w:t>
            </w:r>
            <w:r>
              <w:rPr/>
              <w:t>개</w:t>
            </w:r>
            <w:r>
              <w:rPr/>
              <w:t xml:space="preserve">, </w:t>
            </w:r>
            <w:r>
              <w:rPr/>
              <w:t>억원</w:t>
            </w:r>
            <w:r>
              <w:rPr/>
              <w:t xml:space="preserve">)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6"/>
              <w:gridCol w:w="1933"/>
              <w:gridCol w:w="1933"/>
              <w:gridCol w:w="1933"/>
            </w:tblGrid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2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3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4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업체수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31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29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41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품목수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4,847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5,302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5,756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생산금액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78,253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80,130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88,863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업체당 품목수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4.3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6.8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5.4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업체당 생산금액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38.8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49.9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68.7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품목당 생산금액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.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88"/>
              <w:jc w:val="left"/>
              <w:rPr/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자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제약협회 생산실적 통계자료로 재구성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tLeast" w:line="320" w:before="0" w:after="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완제의약품 업체중 상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10%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기업은 업체당 평균 생산액이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900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억원에 달하여 전체 생산액의 절반을 차지하며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하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72%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는 업체당 평균 생산액이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00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억원에도 미치지 못하는 영세한 수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40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36"/>
                <w:szCs w:val="36"/>
              </w:rPr>
              <w:t xml:space="preserve">한국 제약산업의 현황과 전망 Ⅲ 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00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36"/>
                <w:szCs w:val="36"/>
              </w:rPr>
            </w:r>
          </w:p>
        </w:tc>
      </w:tr>
      <w:tr>
        <w:trPr>
          <w:trHeight w:val="1875" w:hRule="atLeast"/>
        </w:trPr>
        <w:tc>
          <w:tcPr>
            <w:tcW w:w="8760" w:type="dxa"/>
            <w:tcBorders/>
          </w:tcPr>
          <w:p>
            <w:pPr>
              <w:pStyle w:val="Normal"/>
              <w:widowControl/>
              <w:autoSpaceDE w:val="true"/>
              <w:spacing w:lineRule="atLeast" w:line="320" w:before="280" w:after="28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표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11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완제의약품 생산규모에 따른 업체수 및 생산액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(2003) </w:t>
            </w:r>
            <w:r>
              <mc:AlternateContent>
                <mc:Choice Requires="wps">
                  <w:drawing>
                    <wp:anchor behindDoc="0" distT="0" distB="62230" distL="0" distR="10604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75425" cy="155575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542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굴림;Gulim" w:hAnsi="굴림;Gulim" w:eastAsia="굴림;Gulim" w:cs="굴림;Gulim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굴림;Gulim" w:cs="굴림;Gulim" w:ascii="굴림;Gulim" w:hAnsi="굴림;Gulim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9" name="img_349_empty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g_349_empty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857" t="-2857" r="-2857" b="-28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75pt;height:12.25pt;mso-wrap-distance-left:0pt;mso-wrap-distance-right:8.35pt;mso-wrap-distance-top:0pt;mso-wrap-distance-bottom:4.9pt;margin-top:0pt;mso-position-vertical-relative:text;margin-left:-7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" name="img_349_empty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g_349_empty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57" t="-2857" r="-2857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8"/>
              <w:gridCol w:w="1482"/>
              <w:gridCol w:w="1395"/>
              <w:gridCol w:w="1396"/>
              <w:gridCol w:w="1919"/>
            </w:tblGrid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구분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총생산액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비중</w:t>
                  </w:r>
                </w:p>
              </w:tc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업체수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업체당 평균생산액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억원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억 이상 생산액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9,594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억원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9.4%</w:t>
                  </w:r>
                </w:p>
              </w:tc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업체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,885.4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00∼1000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억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6,040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억원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2.6%</w:t>
                  </w:r>
                </w:p>
              </w:tc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3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업체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05.6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억 이하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4,496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억원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8.0%</w:t>
                  </w:r>
                </w:p>
              </w:tc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65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업체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87.9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합계</w:t>
                  </w:r>
                </w:p>
              </w:tc>
              <w:tc>
                <w:tcPr>
                  <w:tcW w:w="1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80,130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억원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29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업체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49.9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자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한국보건산업진흥원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의약품 품질강화를 통한 제약산업 발전전략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2004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보험등재 품목중 동일성분 의약품이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개 이상인 품목이 약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84%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로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국내 제약사들간의 과당경쟁적 시장구조 형성하고 있으며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판매 전략이 부재한 상태에서 일단 제품허가를 받는 행태를 보임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글리메피리드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당뇨병 치료제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의 경우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2004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현재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76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개 회사에서 허가받았으며 이중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38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개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(50%)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만이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2004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보험청구 실적을 나타내고 있음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2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대외무역 구조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/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의약품 수출은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2000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5.7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억불에서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2004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7.7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억불로 증가한 반면 수입은 같은 기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4.4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억불에서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21.4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억불로 증가하여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2004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무역역조가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3.7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억불에 달하는 등 무역역조 규모가 커지고 있음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center"/>
              <w:rPr/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drawing>
                <wp:inline distT="0" distB="0" distL="0" distR="0">
                  <wp:extent cx="5277485" cy="2589530"/>
                  <wp:effectExtent l="0" t="0" r="0" b="0"/>
                  <wp:docPr id="11" name="img_ya0605150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_ya0605150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그림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의약품산업의 무역수지 규모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완제의약품 국내 자급도는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994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97%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에서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2004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89%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로 감소하였으며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, 2000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부터 감소추세가 빨라지고 있어 대책이 필요함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/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원료의약품 국내 자급도는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20%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미만으로 매우 낮아 무역적자의 원인이 되고 있으며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원료 수입에 의존한 완제생산 구조는 국내 의약품산업의 성장의 한계성을 드러냄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center"/>
              <w:rPr/>
            </w:pPr>
            <w:r>
              <w:rPr/>
              <w:t xml:space="preserve">표 </w:t>
            </w:r>
            <w:r>
              <w:rPr/>
              <w:t xml:space="preserve">12. </w:t>
            </w:r>
            <w:r>
              <w:rPr/>
              <w:t xml:space="preserve">완제의약품 국내자급도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0"/>
              <w:gridCol w:w="1220"/>
              <w:gridCol w:w="1047"/>
              <w:gridCol w:w="1221"/>
              <w:gridCol w:w="1047"/>
              <w:gridCol w:w="2181"/>
              <w:gridCol w:w="1134"/>
            </w:tblGrid>
            <w:tr>
              <w:trPr/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생산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억원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수출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억원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수출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생산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(%)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수입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억원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수입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/(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생산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수출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수입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)(%)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자급도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(%)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주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)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4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49,409 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405 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0.8 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1,292 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2.6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97.4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5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56,746 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486 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0.9 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1,601 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2.8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97.2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/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6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63,910 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818 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1.3 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1,833 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2.8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97.2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7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68,571 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966 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1.4 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2,145 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3.1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96.9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8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66,185 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1,835 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2.8 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2,693 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4.0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96.0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9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69,509 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1,367 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2.0 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3,146 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4.4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95.6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65,173 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1,557 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2.4 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4,632 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6.8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93.2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1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71,433 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2,308 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3.2 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6,314 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8.4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91.6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2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78,253 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2,767 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3.5 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7,349 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8.9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91.1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3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80,130 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2,982 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3.7 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8,195 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9.6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90.4 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4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87,795 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4,073 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4.6 </w:t>
                  </w:r>
                </w:p>
              </w:tc>
              <w:tc>
                <w:tcPr>
                  <w:tcW w:w="1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10,681 </w:t>
                  </w:r>
                </w:p>
              </w:tc>
              <w:tc>
                <w:tcPr>
                  <w:tcW w:w="2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11.3 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88.7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자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제약협회 생산실적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의약품 수출입협회 수출입실적 자료로 재구성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주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자급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= (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생산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수출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)/(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생산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수출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+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수입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)(%) </w:t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표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13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>원료의약품 국내자급도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5"/>
              <w:gridCol w:w="1231"/>
              <w:gridCol w:w="1144"/>
              <w:gridCol w:w="1150"/>
              <w:gridCol w:w="969"/>
              <w:gridCol w:w="2290"/>
              <w:gridCol w:w="1061"/>
            </w:tblGrid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생산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억원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수출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억원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수출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생산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(%)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수입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억원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수입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/(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생산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수출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수입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)(%)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자급도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(%)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주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  <w:vertAlign w:val="superscript"/>
                    </w:rPr>
                    <w:t>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4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3,465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2,445 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70.6 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4,260 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80.7 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19.3 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5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4,208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2,656 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63.1 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4,775 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75.5 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24.5 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6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4,702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2,810 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59.8 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5,608 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74.8 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25.2 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7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5,674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3,742 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65.9 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6,269 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76.4 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23.6 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8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6,028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5,883 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97.6 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7,054 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98.0 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2.0 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9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6,055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5,442 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89.9 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7,437 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92.4 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7.6 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6,186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4,936 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79.8 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9,447 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88.3 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11.7 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1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5,479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5,706 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104.1 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10,429 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102.2 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- 2.2 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2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6,023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5,732 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95.2 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18,194 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98.4 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1.6 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3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6,147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5,262 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85.6 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15,787 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94.7 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5.3 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4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7,511 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4,768 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63.5 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13,785 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83.4 </w:t>
                  </w:r>
                </w:p>
              </w:tc>
              <w:tc>
                <w:tcPr>
                  <w:tcW w:w="1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16.6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자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제약협회 생산실적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의약품 수출입협회 수출입실적 자료로 재구성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주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자급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= (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생산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수출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)/(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생산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수출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+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수입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)(%) </w:t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>산업의 경쟁력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1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기술수준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의약품 기술수준은 전반적으로 최고제품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기술 보유국 대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60%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수준으로 최고제품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기술 보유국 수준까지 개발할 능력을 일부 보유하고 있으나 아직까지 잠재력을 대외적으로 인정받을 수준은 안되는 것으로 보임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최고제품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기술 보유국과 기술격차 년수는 의약품 전체가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4.1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개발단계별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의약품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이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4.6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약효군별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의약품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이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4.8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바이오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의약품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이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3.6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인 것으로 조사되었음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개발단계 기술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약물작용점 발굴기술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선도물질 도출기술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후보물질 도출기술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생산공정기술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제제기술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전임상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임상시험기술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약효군별 기술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감염성질환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대사성질환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면역질환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소화기계질환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심혈관계질환 치료제 등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바이오 기술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유전자치료제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백신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호르몬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세포치료제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혈액단백제제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항체치료제 등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중국과의 기술수준 격차는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9.9%point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이며 바이오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의약품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의 경우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6.7%point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에 불과하여 대책이 시급한 것으로 나타남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표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14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의약품 등 분야 기술수준 비교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right"/>
              <w:rPr/>
            </w:pPr>
            <w:r>
              <w:rPr/>
              <w:t>(</w:t>
            </w:r>
            <w:r>
              <w:rPr/>
              <w:t>단위</w:t>
            </w:r>
            <w:r>
              <w:rPr/>
              <w:t xml:space="preserve">: %) 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6"/>
              <w:gridCol w:w="1026"/>
              <w:gridCol w:w="1025"/>
              <w:gridCol w:w="1196"/>
              <w:gridCol w:w="1025"/>
              <w:gridCol w:w="1025"/>
              <w:gridCol w:w="1197"/>
            </w:tblGrid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최고제품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기술 보유국 대비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전반적 기술수준</w:t>
                  </w:r>
                </w:p>
              </w:tc>
              <w:tc>
                <w:tcPr>
                  <w:tcW w:w="32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최고제품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기술 보유국 대비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핵심 기술수준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국내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중국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격차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국내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중국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격차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 xml:space="preserve">의약품 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1.0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1.1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4.3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4.4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9.9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개발단계별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9.8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5.9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3.9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3.0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9.7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3.3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약효군별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6.9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9.7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7.2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0.5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1.1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9.4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바이오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4.8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8.1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.7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8.2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1.4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.8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의료기기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2.6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4.2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8.4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1.6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5.1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6.5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의료정보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0.3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5.8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4.5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6.6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3.2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3.4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바이오보건의료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8.6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8.7</w:t>
                  </w:r>
                </w:p>
              </w:tc>
              <w:tc>
                <w:tcPr>
                  <w:tcW w:w="1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2.6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2.8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9.8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자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한국보건산업진흥원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보건산업기술수준조사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2005 </w:t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기술경쟁력 분야별로 볼 때 최고 제품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기술 보유국 대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50%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수준이며 전문인력 보유 및 정부지원 분야에서는 중국보다 경쟁력이 낮은 것으로 조사됨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표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15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의약품 등 분야 기술경쟁력 비교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right"/>
              <w:rPr/>
            </w:pPr>
            <w:r>
              <w:rPr/>
              <w:t>(</w:t>
            </w:r>
            <w:r>
              <w:rPr/>
              <w:t>단위</w:t>
            </w:r>
            <w:r>
              <w:rPr/>
              <w:t xml:space="preserve">: %) 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2"/>
              <w:gridCol w:w="594"/>
              <w:gridCol w:w="594"/>
              <w:gridCol w:w="594"/>
              <w:gridCol w:w="594"/>
              <w:gridCol w:w="596"/>
              <w:gridCol w:w="595"/>
              <w:gridCol w:w="595"/>
              <w:gridCol w:w="595"/>
              <w:gridCol w:w="595"/>
              <w:gridCol w:w="595"/>
              <w:gridCol w:w="595"/>
              <w:gridCol w:w="596"/>
            </w:tblGrid>
            <w:tr>
              <w:trPr/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최고제품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기술 보유국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대비 전문인력보유정도</w:t>
                  </w:r>
                </w:p>
              </w:tc>
              <w:tc>
                <w:tcPr>
                  <w:tcW w:w="17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최고제품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기술 보유국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대비 물적인프라구축정도</w:t>
                  </w:r>
                </w:p>
              </w:tc>
              <w:tc>
                <w:tcPr>
                  <w:tcW w:w="178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최고제품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기술 보유국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대비 정부지원정도</w:t>
                  </w:r>
                </w:p>
              </w:tc>
              <w:tc>
                <w:tcPr>
                  <w:tcW w:w="178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최고제품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기술 보유국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대비 관련제도 정비정도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국내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중국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격차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국내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중국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격차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국내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중국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격차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국내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중국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격차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 xml:space="preserve">의약품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4.9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6.9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-2.0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3.9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0.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0.0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3.9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-3.9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6.9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5.3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.6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개발단계별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7.1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9.1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-2.0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5.1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0.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9.7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6.7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-7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8.4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7.5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0.9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약효군별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4.5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9.4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-4.9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7.5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0.6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0.3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6.0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-5.7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7.7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7.7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바이오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2.3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0.7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7.1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8.4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-1.3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8.7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7.6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4.3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9.1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.2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의료기기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5.2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1.7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5.4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2.4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3.0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9.8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3.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.6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8.6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4.1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4.5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의료정보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9.5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0.7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8.8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1.1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9.3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1.8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0.7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1.7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9.0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7.6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0.3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7.3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바이오보건의료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7.2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1.2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1.8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9.7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8.9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0.1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-1.4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2.5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2.8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-0.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20" w:before="280" w:after="24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자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한국보건산업진흥원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보건산업기술수준조사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2005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2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제품 품질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가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의약품 품질관리 현황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- 1994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GMP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를 의무화하였음에도 불구하고 의약품 품질관리는 세계적인 수준에 못미치고 있음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←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그간 정부의 품질관리가 적부판정 위주로 단순하였고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KGMP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기준이 국제수준이 부합하지 못함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←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국내 제약기업의 품질에 관한 투자 부족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←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의약품 품질관리분야 전문인력 부족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제품 허가시 품질관리 능력이 고려되지 않음으로써 제품허가의 남발 및 허가당국의 비효율적 자원 소요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불량의약품의 유통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유통질서 문란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제품의 대외경쟁력 약화 등의 결과를 초래함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품질관리의 미흡은 국내제품의 해외시장 진출에도 걸림돌이 되고 있는 것으로 나타남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베트남 의약품 수입시장에서 한국은 인도에 이어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위를 차지하고 있으나 품질불량건수에서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위를 차지하였음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표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16.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베트남 수입의약품 국가별 품질불량 의약품 분포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/>
            </w:pPr>
            <w:r>
              <w:rPr/>
              <w:t xml:space="preserve"> 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6"/>
              <w:gridCol w:w="3664"/>
              <w:gridCol w:w="1133"/>
              <w:gridCol w:w="1133"/>
              <w:gridCol w:w="1134"/>
            </w:tblGrid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righ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국가</w:t>
                  </w:r>
                </w:p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연도</w:t>
                  </w:r>
                </w:p>
              </w:tc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한국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인도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태국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기타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2</w:t>
                  </w:r>
                </w:p>
              </w:tc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34 batches (9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제품은 허가 취소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8 batches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 batches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 batches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3</w:t>
                  </w:r>
                </w:p>
              </w:tc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23 batches (2 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제품은 허가 취소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9 batches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 batches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자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베트남 보건부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2004 </w:t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인도의 제네릭 선두기업들은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(Ranbaxy, Dr.Reddy's. Sun Pharmaceutical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등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미국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·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유럽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GMP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기준을 충족하는 제조시설에 끈기있게 투자하여 미국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·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유럽의 제네릭 기업들과 전략적 제휴를 통해 미국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·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유럽 시장에 원료 수출이 급성장해왔음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* 2000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5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억불 달성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, 2004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30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억불 추정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(World Bank HNP 2005)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인도와 중국은 미국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FDA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승인받은 공장이 각각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60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개 이상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, 20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개 이상이며 미국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DMF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취득수도 각각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35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개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, 5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개 수준에 이르는 등 품질관리에서 이미 우리나라를 앞지르고 있음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(World Bank HNP 2005)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나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의약품 품질향상을 위한 제도적 노력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- 2002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BGMP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도입으로 원료의약품 품질향상 도모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- 2005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DMF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제도 시행으로 신약 및 다빈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77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개 성분에 대해 원료의약품 관리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4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- 2005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부터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GMP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차등평가 시행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>성장 잠재력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1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연구개발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가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연구개발비 지출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우리나라 제약기업의 연구개발비 총액은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2003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2,887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억원이며 전체 매출액 대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3.98%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수준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한국보건산업진흥원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2005)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우리나라의 의약품산업 상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0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대 기업의 연구개발비 투자규모는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2004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기업당 평균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65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억원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매출액의 약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6%)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으로 낮음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세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0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대 기업의 경우 기업당 평균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조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천억원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매출액의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21%) </w:t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표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>17. 2004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R&amp;D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투자 상위 세계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>10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대 제약기업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right"/>
              <w:rPr/>
            </w:pPr>
            <w:r>
              <w:rPr/>
              <w:t>(</w:t>
            </w:r>
            <w:r>
              <w:rPr/>
              <w:t xml:space="preserve">단위 </w:t>
            </w:r>
            <w:r>
              <w:rPr/>
              <w:t xml:space="preserve">: </w:t>
            </w:r>
            <w:r>
              <w:rPr/>
              <w:t>백만 달러</w:t>
            </w:r>
            <w:r>
              <w:rPr/>
              <w:t xml:space="preserve">) 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9"/>
              <w:gridCol w:w="2072"/>
              <w:gridCol w:w="1814"/>
              <w:gridCol w:w="1640"/>
              <w:gridCol w:w="1985"/>
            </w:tblGrid>
            <w:tr>
              <w:trPr/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순위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회사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연구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개발비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(A)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매출액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(B)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투자비율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(A/B)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Sanofi-Aventis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9,31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0,919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0.1%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Pfizer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7,52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6,133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6.3%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Roche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,4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7,322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1.1%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Johnson&amp;Johnson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,203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2,128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3.5%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GSK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,195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1,377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6.6%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Merck &amp; Co.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,01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1,493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8.7%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AstraZeneca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,803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1,426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7.7%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Novartis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,48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8,497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8.8%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Eli Lilly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,69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3,059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.6%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BMS</w:t>
                  </w:r>
                </w:p>
              </w:tc>
              <w:tc>
                <w:tcPr>
                  <w:tcW w:w="1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,500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5,482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6.1%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자료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European Pharmaceutical Executive. 2005 </w:t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표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18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우리나라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>10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대 제약기업의 연구개발비 현황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righ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단위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백만원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drawing>
                <wp:inline distT="0" distB="0" distL="0" distR="0">
                  <wp:extent cx="5362575" cy="4343400"/>
                  <wp:effectExtent l="0" t="0" r="0" b="0"/>
                  <wp:docPr id="12" name="img_ya0605150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_ya0605150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자료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한국보건산업진흥원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. 2004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년도 보건산업 연구개발실태 조사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·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분석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2005 /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약업신문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</w:t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나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연구인력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연구개발을 수행하는 제약기업의 전체 인력에서 연구개발 인력이 차지하는 비중은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9%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수준이며 업체당 평균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5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명의 연구원이 일인당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8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천만원 수준의 연구비를 사용하고 있음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(2003) </w:t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표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19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의약품산업 연구원 현황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right"/>
              <w:rPr/>
            </w:pPr>
            <w:r>
              <w:rPr/>
              <w:t>(</w:t>
            </w:r>
            <w:r>
              <w:rPr/>
              <w:t>단위</w:t>
            </w:r>
            <w:r>
              <w:rPr/>
              <w:t xml:space="preserve">: </w:t>
            </w:r>
            <w:r>
              <w:rPr/>
              <w:t>개</w:t>
            </w:r>
            <w:r>
              <w:rPr/>
              <w:t xml:space="preserve">, </w:t>
            </w:r>
            <w:r>
              <w:rPr/>
              <w:t>명</w:t>
            </w:r>
            <w:r>
              <w:rPr/>
              <w:t xml:space="preserve">, </w:t>
            </w:r>
            <w:r>
              <w:rPr/>
              <w:t>백만원</w:t>
            </w:r>
            <w:r>
              <w:rPr/>
              <w:t xml:space="preserve">) 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32"/>
              <w:gridCol w:w="1221"/>
              <w:gridCol w:w="1221"/>
              <w:gridCol w:w="1222"/>
              <w:gridCol w:w="1221"/>
              <w:gridCol w:w="1221"/>
              <w:gridCol w:w="1222"/>
            </w:tblGrid>
            <w:tr>
              <w:trPr/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기업체수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총종업원수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연구원수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업체당 평균연구원수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종업원 천명당 연구원수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 xml:space="preserve">연구원 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인당 연구개발비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1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8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1,633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,912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4.7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92.1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96.2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2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8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1,266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,893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4.6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92.5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79.8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3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7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4,369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,076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89.5</w:t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80.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자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한국보건산업진흥원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. 2004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년도 보건산업 연구개발실태 조사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·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분석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2005 </w:t>
              <w:br/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연구개발 기업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217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개의 총 연구원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3,171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명 중 상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개사에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22%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의 인력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(689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명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집중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표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20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제약기업의 연구원수 집중도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</w:t>
            </w:r>
            <w:r>
              <w:rPr/>
              <w:t>단위</w:t>
            </w:r>
            <w:r>
              <w:rPr/>
              <w:t xml:space="preserve">: </w:t>
            </w:r>
            <w:r>
              <w:rPr/>
              <w:t>명</w:t>
            </w:r>
            <w:r>
              <w:rPr/>
              <w:t xml:space="preserve">, %) 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9"/>
              <w:gridCol w:w="1640"/>
              <w:gridCol w:w="1640"/>
              <w:gridCol w:w="1640"/>
              <w:gridCol w:w="1641"/>
            </w:tblGrid>
            <w:tr>
              <w:trPr/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연구개발기업수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총연구원수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상위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사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상위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사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상위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사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217 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 xml:space="preserve">3,171 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89 (21.7)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970 (30.6)</w:t>
                  </w:r>
                </w:p>
              </w:tc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,361 (42.9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자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과학기술부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과학기술 연구개발활동 조사보고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2004 </w:t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세계적인 다국적기업과 비교할 때 연구인력의 질적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·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양적 수준은 아직 미흡하나 일부 기업의 경우 연구개발에 과감한 투자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* Sanofi-Aventis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총인원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0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만명중 연구인력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7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천명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(17%)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LG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생명과학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총인원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,000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명중 연구인력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370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명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(37%)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다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연구개발 성과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- 1999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최초로 국내개발 신약허가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2005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까지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0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개 제품이 신약으로 허가받았음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기술수출은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989-1999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2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건에서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2000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이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9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건으로 증가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의약품 국내 특허출원수는 꾸준히 증가하고 있으며 내국인에 의한 출원이 외국인에 의한 출원보다 건수는 적으나 상승속도는 빠름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기술수출에 의한 대가수취 실적은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1990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년대 후반부터 증가추세에 있으며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기술도입에 의한 대가지급 현황 실적도 증가하고 있음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표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21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국내 개발 신약허가 현황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drawing>
                <wp:inline distT="0" distB="0" distL="0" distR="0">
                  <wp:extent cx="5372100" cy="2209800"/>
                  <wp:effectExtent l="0" t="0" r="0" b="0"/>
                  <wp:docPr id="13" name="img_ya0605150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_ya0605150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자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식품의약품안전청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2005 </w:t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표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22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의약품 내외국인별 특허출원수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right"/>
              <w:rPr/>
            </w:pPr>
            <w:r>
              <w:rPr/>
              <w:t>(</w:t>
            </w:r>
            <w:r>
              <w:rPr/>
              <w:t xml:space="preserve">단위 </w:t>
            </w:r>
            <w:r>
              <w:rPr/>
              <w:t xml:space="preserve">: </w:t>
            </w:r>
            <w:r>
              <w:rPr/>
              <w:t>건</w:t>
            </w:r>
            <w:r>
              <w:rPr/>
              <w:t xml:space="preserve">) 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9"/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690"/>
              <w:gridCol w:w="863"/>
            </w:tblGrid>
            <w:tr>
              <w:trPr/>
              <w:tc>
                <w:tcPr>
                  <w:tcW w:w="12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구분</w:t>
                  </w:r>
                </w:p>
              </w:tc>
              <w:tc>
                <w:tcPr>
                  <w:tcW w:w="6388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연도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합계</w:t>
                  </w:r>
                </w:p>
              </w:tc>
            </w:tr>
            <w:tr>
              <w:trPr/>
              <w:tc>
                <w:tcPr>
                  <w:tcW w:w="12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1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2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3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4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5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6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7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8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9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2</w:t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내국인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48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51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97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36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87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59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502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90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854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05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053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외국인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12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717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795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785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911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132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069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173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468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49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357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223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자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한국보건산업진흥원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. 2004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년도 보건산업 연구개발실태 조사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·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분석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2005 </w:t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표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23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연도별 기술수출 대가수취 현황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right"/>
              <w:rPr/>
            </w:pPr>
            <w:r>
              <w:rPr/>
              <w:t>(</w:t>
            </w:r>
            <w:r>
              <w:rPr/>
              <w:t>단위</w:t>
            </w:r>
            <w:r>
              <w:rPr/>
              <w:t xml:space="preserve">: </w:t>
            </w:r>
            <w:r>
              <w:rPr/>
              <w:t>백만달러</w:t>
            </w:r>
            <w:r>
              <w:rPr/>
              <w:t xml:space="preserve">, %) 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3"/>
              <w:gridCol w:w="864"/>
              <w:gridCol w:w="777"/>
              <w:gridCol w:w="864"/>
              <w:gridCol w:w="864"/>
              <w:gridCol w:w="863"/>
              <w:gridCol w:w="777"/>
              <w:gridCol w:w="862"/>
              <w:gridCol w:w="863"/>
              <w:gridCol w:w="863"/>
            </w:tblGrid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구분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5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6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7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8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9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1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2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3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전체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63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41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3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19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38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816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제약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0.7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제약비중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1.7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6.7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1.7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0.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자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제약협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2005 </w:t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표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24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연도별 기술도입 대가지급 현황 </w:t>
            </w:r>
          </w:p>
          <w:p>
            <w:pPr>
              <w:pStyle w:val="Normal"/>
              <w:widowControl/>
              <w:autoSpaceDE w:val="true"/>
              <w:spacing w:lineRule="auto" w:line="288"/>
              <w:jc w:val="right"/>
              <w:rPr/>
            </w:pPr>
            <w:r>
              <w:rPr/>
              <w:t>(</w:t>
            </w:r>
            <w:r>
              <w:rPr/>
              <w:t>단위</w:t>
            </w:r>
            <w:r>
              <w:rPr/>
              <w:t xml:space="preserve">: </w:t>
            </w:r>
            <w:r>
              <w:rPr/>
              <w:t>백만달러</w:t>
            </w:r>
            <w:r>
              <w:rPr/>
              <w:t xml:space="preserve">, %) 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3"/>
              <w:gridCol w:w="864"/>
              <w:gridCol w:w="777"/>
              <w:gridCol w:w="864"/>
              <w:gridCol w:w="864"/>
              <w:gridCol w:w="863"/>
              <w:gridCol w:w="777"/>
              <w:gridCol w:w="862"/>
              <w:gridCol w:w="863"/>
              <w:gridCol w:w="863"/>
            </w:tblGrid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구분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5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6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7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8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99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1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2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003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전체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,947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,297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,415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,386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,686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,063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,643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,721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,236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제약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제약비중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0.7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0.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자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제약협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2005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Ⅲ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제약산업의 발전 방향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>국내시장의 자급력 향상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△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개량신약 및 제네릭 개발의 활성화로 의약품시장에서 국산 제네릭 점유 확대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△  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품질 확보로 국내시장에서 신뢰 강화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△  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원료의약품 개발 활성화로 원료 자급률 향상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>국제경쟁력 확보를 통해 수출 중심의 산업으로 도약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△  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연구개발 혁신으로 신약 및 기술의 해외수출 강화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△  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우수 제네릭 개발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생산 기술로 세계 제네릭 시장 진출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br/>
              <w:t> 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Ⅳ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제약산업 발전 전략과 지원 방안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>기술혁신 및 연구개발 강화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1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신약 후보물질 다량 도출을 위한 초기연구 활동 강화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성공적 임상시험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제품 개발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해외진출의 가능성을 높이기 위해서는 다량의 후보물질을 보유해야 하며 이를 위한 초기연구개발 자금을 확대하고 연구활동을 강화함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공공연구기관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대학의 초기 연구성과의 산업화를 촉진하기 위한 기술이전의 활성화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2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연구인프라 강화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우수 연구인력을 통한 연구개발 역량 강화를 위해 기업의 인력확보 지원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인력 교육 및 해외파견 연수 지원 확대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3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해외진출을 목표로 하는 신약 연구개발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신약개발은 세계시장을 목표로 하며 신약개발 비용의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40%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를 차지하는 임상시험 비용지원을 해외임상시험 중심으로 추진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기술수출시 로열티 수수율이 높은 임상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상 이상까지 진행하기 위한 해외임상시험 지원 강화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br/>
              <w:t xml:space="preserve"> 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표 </w:t>
            </w: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25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의약품 개발단계별 로열티 지급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7"/>
              <w:gridCol w:w="1640"/>
              <w:gridCol w:w="1727"/>
              <w:gridCol w:w="1639"/>
              <w:gridCol w:w="1727"/>
            </w:tblGrid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단계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전임상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임상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상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임상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상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임상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상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굴림;Gulim" w:hAnsi="굴림;Gulim" w:cs="굴림;Gulim" w:eastAsia="굴림;Gulim"/>
                      <w:color w:val="333333"/>
                      <w:kern w:val="0"/>
                      <w:sz w:val="18"/>
                      <w:szCs w:val="18"/>
                    </w:rPr>
                    <w:t>로열티 비율</w:t>
                  </w: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(%)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0-5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4-10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8-20</w:t>
                  </w:r>
                </w:p>
              </w:tc>
              <w:tc>
                <w:tcPr>
                  <w:tcW w:w="1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center"/>
                    <w:rPr>
                      <w:rFonts w:ascii="굴림;Gulim" w:hAnsi="굴림;Gulim" w:eastAsia="굴림;Gulim" w:cs="굴림;Gulim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333333"/>
                      <w:kern w:val="0"/>
                      <w:sz w:val="18"/>
                      <w:szCs w:val="18"/>
                    </w:rPr>
                    <w:t>12-2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20" w:before="280" w:after="24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자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: UBS Warburg. 2001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>품질 강화를 위한 투자 확대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1) GMP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수준의 국제화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- KGMP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의 지속적인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upgrade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로 국제적 수준의 품질관리체계 구축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2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기업의 생산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품질관리 시설투자 증가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선진국 수준의 생산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품질관리 시설을 위한 기업의 투자 촉진을 위한 지원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33"/>
                <w:kern w:val="0"/>
                <w:sz w:val="22"/>
                <w:szCs w:val="22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color w:val="333333"/>
                <w:kern w:val="0"/>
                <w:sz w:val="22"/>
                <w:szCs w:val="22"/>
              </w:rPr>
              <w:t xml:space="preserve">마케팅 및 시장개척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1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제네릭 사용 활성화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국내기업의 개량신약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제네릭 개발을 촉진하기 위해서는 연구개발 지원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품질관리뿐만 아니라 시장에서 제네릭의 사용을 장려하는 정책이 병행되어야 함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대체조제 활성화 등 제네릭 사용 촉진 방안 추진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* 2004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미국은 제네릭 사용비중이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36%(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금액비중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8%)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로서 다른 국가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영국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33%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캐나다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30%,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독일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29%)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에 비해 선두를 차지하는데 이는 시장에서 제네릭 사용을 촉진하는 제도적 뒷받침을 통한 성과로 평가됨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- 1970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년대말 대체조제금지법 철폐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, 1984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Hatch-Waxman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법 실시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>, 1990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>년대 관리의료</w:t>
            </w: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(managed care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확대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2)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우수 제품의 해외 판로 개척 지원 </w:t>
            </w:r>
          </w:p>
          <w:p>
            <w:pPr>
              <w:pStyle w:val="Normal"/>
              <w:widowControl/>
              <w:autoSpaceDE w:val="true"/>
              <w:spacing w:lineRule="atLeast" w:line="320" w:before="280" w:after="28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신약개발시 해외임상시험 및 마케팅 채널 개척 </w:t>
            </w:r>
          </w:p>
          <w:p>
            <w:pPr>
              <w:pStyle w:val="Normal"/>
              <w:widowControl/>
              <w:autoSpaceDE w:val="true"/>
              <w:spacing w:lineRule="atLeast" w:line="320" w:before="0" w:after="0"/>
              <w:jc w:val="left"/>
              <w:rPr>
                <w:rFonts w:ascii="굴림;Gulim" w:hAnsi="굴림;Gulim" w:eastAsia="굴림;Gulim" w:cs="굴림;Gulim"/>
                <w:color w:val="333333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333333"/>
                <w:kern w:val="0"/>
                <w:sz w:val="22"/>
                <w:szCs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333333"/>
                <w:kern w:val="0"/>
                <w:sz w:val="22"/>
                <w:szCs w:val="22"/>
              </w:rPr>
              <w:t xml:space="preserve">제네릭의 해외 마케팅 채널 개척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05:00Z</dcterms:created>
  <dc:creator>seri_master</dc:creator>
  <dc:description/>
  <cp:keywords/>
  <dc:language>en-US</dc:language>
  <cp:lastModifiedBy>seri_master</cp:lastModifiedBy>
  <dcterms:modified xsi:type="dcterms:W3CDTF">2006-05-24T00:07:00Z</dcterms:modified>
  <cp:revision>1</cp:revision>
  <dc:subject/>
  <dc:title>약업신문, 2006</dc:title>
</cp:coreProperties>
</file>