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995"/>
      </w:tblGrid>
      <w:tr>
        <w:trPr>
          <w:trHeight w:val="1105" w:hRule="atLeast"/>
        </w:trPr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HY½Å¸íÁ¶" w:hAnsi="HY½Å¸íÁ¶"/>
                <w:b/>
                <w:i w:val="false"/>
                <w:caps w:val="false"/>
                <w:smallCaps w:val="false"/>
                <w:outline w:val="false"/>
                <w:sz w:val="60"/>
              </w:rPr>
              <w:t>현애자의원님 요구자료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Y½Å¸íÁ¶" w:hAnsi="HY½Å¸íÁ¶"/>
          <w:b/>
          <w:i w:val="false"/>
          <w:caps w:val="false"/>
          <w:smallCaps w:val="false"/>
          <w:outline w:val="false"/>
          <w:sz w:val="44"/>
        </w:rPr>
        <w:t xml:space="preserve">제출일자 </w:t>
      </w:r>
      <w:r>
        <w:rPr>
          <w:rFonts w:ascii="HY½Å¸íÁ¶" w:hAnsi="HY½Å¸íÁ¶"/>
          <w:b/>
          <w:i w:val="false"/>
          <w:caps w:val="false"/>
          <w:smallCaps w:val="false"/>
          <w:outline w:val="false"/>
          <w:sz w:val="44"/>
        </w:rPr>
        <w:t>: 2006. 9. 15</w:t>
      </w:r>
    </w:p>
    <w:p>
      <w:pPr>
        <w:pStyle w:val="Normal"/>
        <w:bidi w:val="0"/>
        <w:ind w:left="0" w:right="0" w:hanging="0"/>
        <w:jc w:val="left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left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left"/>
        <w:rPr>
          <w:rFonts w:ascii="¹ÙÅÁ" w:hAnsi="¹ÙÅÁ"/>
        </w:rPr>
      </w:pPr>
      <w:r>
        <w:rPr>
          <w:rFonts w:ascii="¹ÙÅÁ" w:hAnsi="¹ÙÅÁ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3079"/>
        <w:gridCol w:w="2968"/>
      </w:tblGrid>
      <w:tr>
        <w:trPr>
          <w:trHeight w:val="56" w:hRule="atLeast"/>
        </w:trPr>
        <w:tc>
          <w:tcPr>
            <w:tcW w:w="26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</w:tc>
        <w:tc>
          <w:tcPr>
            <w:tcW w:w="30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/>
                <w:i w:val="false"/>
                <w:caps w:val="false"/>
                <w:smallCaps w:val="false"/>
                <w:outline w:val="false"/>
                <w:sz w:val="36"/>
              </w:rPr>
              <w:t>&lt;</w:t>
            </w:r>
            <w:r>
              <w:rPr>
                <w:rFonts w:ascii="한컴바탕" w:hAnsi="한컴바탕"/>
                <w:b/>
                <w:i w:val="false"/>
                <w:caps w:val="false"/>
                <w:smallCaps w:val="false"/>
                <w:outline w:val="false"/>
                <w:sz w:val="36"/>
              </w:rPr>
              <w:t>제출자료 목록</w:t>
            </w:r>
            <w:r>
              <w:rPr>
                <w:rFonts w:ascii="한컴바탕" w:hAnsi="한컴바탕"/>
                <w:b/>
                <w:i w:val="false"/>
                <w:caps w:val="false"/>
                <w:smallCaps w:val="false"/>
                <w:outline w:val="false"/>
                <w:sz w:val="36"/>
              </w:rPr>
              <w:t>&gt;</w:t>
            </w:r>
          </w:p>
        </w:tc>
        <w:tc>
          <w:tcPr>
            <w:tcW w:w="29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</w:tc>
      </w:tr>
      <w:tr>
        <w:trPr>
          <w:trHeight w:val="25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</w:tc>
        <w:tc>
          <w:tcPr>
            <w:tcW w:w="30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/>
                <w:i w:val="false"/>
                <w:caps w:val="false"/>
                <w:smallCaps w:val="false"/>
                <w:outline w:val="false"/>
                <w:sz w:val="36"/>
              </w:rPr>
              <w:t>&lt;</w:t>
            </w:r>
            <w:r>
              <w:rPr>
                <w:rFonts w:ascii="한컴바탕" w:hAnsi="한컴바탕"/>
                <w:b/>
                <w:i w:val="false"/>
                <w:caps w:val="false"/>
                <w:smallCaps w:val="false"/>
                <w:outline w:val="false"/>
                <w:sz w:val="36"/>
              </w:rPr>
              <w:t>제출자료 목록</w:t>
            </w:r>
            <w:r>
              <w:rPr>
                <w:rFonts w:ascii="한컴바탕" w:hAnsi="한컴바탕"/>
                <w:b/>
                <w:i w:val="false"/>
                <w:caps w:val="false"/>
                <w:smallCaps w:val="false"/>
                <w:outline w:val="false"/>
                <w:sz w:val="36"/>
              </w:rPr>
              <w:t>&gt;</w:t>
            </w:r>
          </w:p>
        </w:tc>
        <w:tc>
          <w:tcPr>
            <w:tcW w:w="29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</w:tc>
      </w:tr>
      <w:tr>
        <w:trPr>
          <w:trHeight w:val="2092" w:hRule="atLeast"/>
        </w:trPr>
        <w:tc>
          <w:tcPr>
            <w:tcW w:w="8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/>
                <w:i w:val="false"/>
                <w:caps w:val="false"/>
                <w:smallCaps w:val="false"/>
                <w:outline w:val="false"/>
                <w:sz w:val="30"/>
              </w:rPr>
              <w:t xml:space="preserve">〈자료요구일 </w:t>
            </w:r>
            <w:r>
              <w:rPr>
                <w:rFonts w:ascii="한컴바탕" w:hAnsi="한컴바탕"/>
                <w:b/>
                <w:i w:val="false"/>
                <w:caps w:val="false"/>
                <w:smallCaps w:val="false"/>
                <w:outline w:val="false"/>
                <w:sz w:val="30"/>
              </w:rPr>
              <w:t xml:space="preserve">: 2006. 8. 25, </w:t>
            </w:r>
            <w:r>
              <w:rPr>
                <w:rFonts w:ascii="한컴바탕" w:hAnsi="한컴바탕"/>
                <w:b/>
                <w:i w:val="false"/>
                <w:caps w:val="false"/>
                <w:smallCaps w:val="false"/>
                <w:outline w:val="false"/>
                <w:sz w:val="30"/>
              </w:rPr>
              <w:t>김수철 정책보좌관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 ○ 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제너릭 출시에 따른 약가변동분석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(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분석자료별첨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)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¹ÙÅÁ" w:hAnsi="¹ÙÅÁ"/>
              </w:rPr>
            </w:pPr>
            <w:r>
              <w:rPr>
                <w:rFonts w:ascii="¹ÙÅÁ" w:hAnsi="¹ÙÅÁ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작성자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: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의약품경제성평가연구팀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배은영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전화번호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: 705-6994)</w:t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60"/>
        </w:rPr>
        <w:t>건강보험심사평가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32"/>
        </w:rPr>
        <w:t xml:space="preserve">1. </w:t>
      </w: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32"/>
        </w:rPr>
        <w:t>분석방법</w:t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30"/>
        </w:rPr>
        <w:t xml:space="preserve">□ </w:t>
      </w: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30"/>
        </w:rPr>
        <w:t>분석대상 의약품</w:t>
      </w:r>
    </w:p>
    <w:p>
      <w:pPr>
        <w:pStyle w:val="Normal"/>
        <w:bidi w:val="0"/>
        <w:ind w:left="-509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-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약제급여목록 및 상한금액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(2006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월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일시행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)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에 등재된 품목 기준</w:t>
      </w:r>
    </w:p>
    <w:p>
      <w:pPr>
        <w:pStyle w:val="Normal"/>
        <w:bidi w:val="0"/>
        <w:ind w:left="-482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- 2000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년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월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1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일이후 최초 복제약이 등재된 것으로 추정되는 성분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: 835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성분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4698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품목</w:t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30"/>
        </w:rPr>
        <w:t xml:space="preserve">□ </w:t>
      </w: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30"/>
        </w:rPr>
        <w:t>분석자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- 2001~2005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년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EDI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청구자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-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변수 및 용어 정의</w:t>
      </w:r>
    </w:p>
    <w:p>
      <w:pPr>
        <w:pStyle w:val="Normal"/>
        <w:bidi w:val="0"/>
        <w:ind w:left="-599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    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연도별 청구량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=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년도별 청구금액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/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해당년도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12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월 최종고시상한금액    으로 산출함 </w:t>
      </w:r>
    </w:p>
    <w:p>
      <w:pPr>
        <w:pStyle w:val="Normal"/>
        <w:bidi w:val="0"/>
        <w:ind w:left="-599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    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동일성분‧함량‧제형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: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일반명 코드를 기준으로 하여 정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·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캅셀제 및 연질캅셀제는 동일제형으로 보며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연고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·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크림제 및 겔제 등도 동일 제형으로 본다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. </w:t>
      </w:r>
    </w:p>
    <w:p>
      <w:pPr>
        <w:pStyle w:val="Normal"/>
        <w:bidi w:val="0"/>
        <w:ind w:left="-599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    ∘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최초등재품목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: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동일성분‧함량‧제형의 품목들 중 최초등재로 추정되는 품목 </w:t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30"/>
        </w:rPr>
        <w:t xml:space="preserve">□ </w:t>
      </w: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30"/>
        </w:rPr>
        <w:t>분석방법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-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복제약 진입에 따라 절감된 약제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=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     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최초 등재약의 가격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-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복제약 가격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) ×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복제약의 청구량</w:t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30"/>
        </w:rPr>
        <w:t xml:space="preserve">□ </w:t>
      </w: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30"/>
        </w:rPr>
        <w:t>해석시 유의사항</w:t>
      </w:r>
    </w:p>
    <w:p>
      <w:pPr>
        <w:pStyle w:val="Normal"/>
        <w:bidi w:val="0"/>
        <w:ind w:left="-53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-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현재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심평원자료를 통해서는 최초등재약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최초 복제약의 관계가 불명확한 바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,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>본 분석결과만으로는 특허만료후 복제약 진입에 따른 약제비 변동을 평가하는데 한계가 있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32"/>
        </w:rPr>
        <w:t xml:space="preserve">2.    </w:t>
      </w:r>
      <w:r>
        <w:rPr>
          <w:rFonts w:ascii="한컴바탕" w:hAnsi="한컴바탕"/>
          <w:b/>
          <w:i w:val="false"/>
          <w:caps w:val="false"/>
          <w:smallCaps w:val="false"/>
          <w:outline w:val="false"/>
          <w:sz w:val="32"/>
        </w:rPr>
        <w:t>분석결과</w:t>
      </w:r>
    </w:p>
    <w:p>
      <w:pPr>
        <w:pStyle w:val="Normal"/>
        <w:bidi w:val="0"/>
        <w:ind w:left="0" w:right="0" w:hanging="0"/>
        <w:jc w:val="right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pacing w:val="-5"/>
          <w:w w:val="97"/>
          <w:sz w:val="30"/>
        </w:rPr>
        <w:t xml:space="preserve">□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pacing w:val="-5"/>
          <w:w w:val="97"/>
          <w:sz w:val="30"/>
        </w:rPr>
        <w:t xml:space="preserve">최초 복제약 등재연도별 복제약 진입에 따른 약제비 절감액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6"/>
        </w:rPr>
        <w:t>단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6"/>
        </w:rPr>
        <w:t xml:space="preserve">: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6"/>
        </w:rPr>
        <w:t>백만원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05"/>
        <w:gridCol w:w="821"/>
        <w:gridCol w:w="1216"/>
        <w:gridCol w:w="1318"/>
        <w:gridCol w:w="1325"/>
        <w:gridCol w:w="1425"/>
        <w:gridCol w:w="1423"/>
      </w:tblGrid>
      <w:tr>
        <w:trPr>
          <w:trHeight w:val="313" w:hRule="atLeas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pacing w:val="-5"/>
                <w:w w:val="90"/>
                <w:sz w:val="24"/>
              </w:rPr>
              <w:t>최초복제약등재연도</w:t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약제비 절감액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pacing w:val="-5"/>
                <w:w w:val="90"/>
                <w:sz w:val="24"/>
              </w:rPr>
              <w:t>최초복제약등재연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01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년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02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년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03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년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04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년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05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년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계</w:t>
            </w:r>
          </w:p>
        </w:tc>
      </w:tr>
      <w:tr>
        <w:trPr>
          <w:trHeight w:val="22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518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3,126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6,959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2,25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8,75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41,607</w:t>
            </w:r>
          </w:p>
        </w:tc>
      </w:tr>
      <w:tr>
        <w:trPr>
          <w:trHeight w:val="22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203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3,017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9,902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1,4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31,35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65,901</w:t>
            </w:r>
          </w:p>
        </w:tc>
      </w:tr>
      <w:tr>
        <w:trPr>
          <w:trHeight w:val="22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-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8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5,7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7,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7,86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50,805</w:t>
            </w:r>
          </w:p>
        </w:tc>
      </w:tr>
      <w:tr>
        <w:trPr>
          <w:trHeight w:val="22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-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-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5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9,8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,26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30,602</w:t>
            </w:r>
          </w:p>
        </w:tc>
      </w:tr>
      <w:tr>
        <w:trPr>
          <w:trHeight w:val="22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-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-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-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3,02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5,28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8,313</w:t>
            </w:r>
          </w:p>
        </w:tc>
      </w:tr>
      <w:tr>
        <w:trPr>
          <w:trHeight w:val="22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-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-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-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-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,1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,144</w:t>
            </w:r>
          </w:p>
        </w:tc>
      </w:tr>
      <w:tr>
        <w:trPr>
          <w:trHeight w:val="30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총 합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7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6,23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3,1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63,6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125,67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19,37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□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30"/>
        </w:rPr>
        <w:t xml:space="preserve">약효군별 복제약 진입에 따른 약제비 절감액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6"/>
        </w:rPr>
        <w:t>단위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6"/>
        </w:rPr>
        <w:t xml:space="preserve">: 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6"/>
        </w:rPr>
        <w:t>천원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4"/>
        <w:gridCol w:w="934"/>
        <w:gridCol w:w="1274"/>
        <w:gridCol w:w="1373"/>
        <w:gridCol w:w="1384"/>
        <w:gridCol w:w="1366"/>
        <w:gridCol w:w="1311"/>
      </w:tblGrid>
      <w:tr>
        <w:trPr>
          <w:trHeight w:val="293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약효군</w:t>
            </w:r>
          </w:p>
        </w:tc>
        <w:tc>
          <w:tcPr>
            <w:tcW w:w="7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약제비 절감액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약효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01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년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02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03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년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04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2005</w:t>
            </w: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년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계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a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,765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07,57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,117,739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,664,567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6,654,48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0,648,129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b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,203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6,76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72,890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4,494,972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9,717,648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4,593,480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c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8,465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43,21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27,701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577,156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768,961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,625,501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d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1,282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35,535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775,288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,142,107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e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58,561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632,01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6,685,921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9,674,595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2,143,752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59,294,847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f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413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9,79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75,533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4,414,187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9,768,165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4,378,091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g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,378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664,78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,660,845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6,075,258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2,305,143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1,709,405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4,585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565,48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,724,019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,225,502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,755,775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7,275,362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j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46,854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,105,13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,796,811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,948,762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4,726,506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0,624,066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k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1,518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1,319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70,995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36,306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401,338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671,475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l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,094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47,47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2,515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5,336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40,749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58,165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m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,30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6,802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6,084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2,423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7,616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n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73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5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,742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45,266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73,177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22,312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o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,876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4,38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,021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8,325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04,839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52,445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p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1,714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61,892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95,307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22,713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14,131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515,758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q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7,681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14,46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36,403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,813,69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6,450,902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9,633,135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r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,366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,723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1,13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5,226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s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92,612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,096,42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6,693,467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3,450,093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8,666,193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41,198,791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t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2,041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33,836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14,903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481,402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877,267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,839,450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u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1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5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7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6,243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6,290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v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4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56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2,273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912,679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935,011 </w:t>
            </w:r>
          </w:p>
        </w:tc>
      </w:tr>
      <w:tr>
        <w:trPr>
          <w:trHeight w:val="22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x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93,128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484,69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875,902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,059,90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8,262,395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2,776,019 </w:t>
            </w:r>
          </w:p>
        </w:tc>
      </w:tr>
      <w:tr>
        <w:trPr>
          <w:trHeight w:val="30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총 합계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720,997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6,231,628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3,126,226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63,614,648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25,679,184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한컴바탕" w:hAnsi="한컴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19,372,683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¹ÙÅÁ" w:hAnsi="¹ÙÅÁ"/>
        </w:rPr>
      </w:pPr>
      <w:r>
        <w:rPr>
          <w:rFonts w:ascii="¹ÙÅÁ" w:hAnsi="¹ÙÅÁ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주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: a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해열진통소염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b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중추신경계용약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c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말초신경계용약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d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알레르기용약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e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순환계용약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f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호흡기관용약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g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소화성궤양용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h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건위소화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i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제산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j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소화기관용약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k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호르몬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l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비타민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m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단백아미노산제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n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간장질환용제 해독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o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자양강장변질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p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혈액 및 체액용약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q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기타대사성의약품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r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인공관류용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s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항생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t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항암제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u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기타항병원생물성의약품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v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알부민 아이비글로불린 등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, x-</w:t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4"/>
        </w:rPr>
        <w:t>기타 및 미분류코드</w:t>
      </w:r>
    </w:p>
    <w:sectPr>
      <w:type w:val="nextPage"/>
      <w:pgSz w:w="11906" w:h="16838"/>
      <w:pgMar w:left="1701" w:right="1701" w:gutter="0" w:header="0" w:top="226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1"/>
    <w:family w:val="roman"/>
    <w:pitch w:val="variable"/>
  </w:font>
  <w:font w:name="HY½Å¸íÁ¶">
    <w:charset w:val="01"/>
    <w:family w:val="roman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