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962"/>
        <w:gridCol w:w="1431"/>
        <w:gridCol w:w="1431"/>
        <w:gridCol w:w="1431"/>
        <w:gridCol w:w="1431"/>
        <w:gridCol w:w="1431"/>
        <w:gridCol w:w="1431"/>
        <w:gridCol w:w="1314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bookmarkStart w:id="0" w:name="_Hlk14488803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Bola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기간 중 품목허가 신청목적을 위한 특허 사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언급되어 있지는 않지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캐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-EU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간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WTO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분쟁해결위원회에 입각하여 인정하고 있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35 USC 271.(e) (1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규정을 따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수출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21 USC 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§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382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에서 허용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이 의약품의 판매허가 또는 위생허가를 받기 위한 신청을 뒷받침하기 위하여 존속중인 특허의 사용을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에게 허용한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 허용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authority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에서 생산되는 어느 제품도 판매허가 또는 위생허가 요건을 충족시킬 목적으로만 당사국 영토에서 생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 또는 판매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수출이 허용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은 수출당국에서의 판매허가 또는 위생허가요건을 충족시킬 목적으로만 수출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이 존속중인 특허대상물을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가 판매허가 신청을 뒷받침하는데 사용하도록 허용한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 허용권 하에서 생산되는 어느 제품도 판매허가요건을 충족시킬 목적으로만 당사국 영토에서 생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 또는 판매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수출이 허용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은 그 당사국의 판매허가요건을 충족시킬 목적으로만 수출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7: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이 존속중인 특허대상물을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가 의약품의 판매허가 신청을 뒷받침하는데 사용하도록 허용한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허용권 하에서 생산되는 어느 제품도 </w:t>
            </w:r>
            <w:r>
              <w:rPr>
                <w:rFonts w:ascii="굴림;Gulim" w:hAnsi="굴림;Gulim" w:cs="굴림;Gulim" w:eastAsia="굴림;Gulim"/>
                <w:sz w:val="16"/>
                <w:szCs w:val="18"/>
                <w:u w:val="single"/>
              </w:rPr>
              <w:t>특허만료 후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 판매허가요건을 충족시킬 목적으로만 당사국 영토에서 생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 또는 판매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수출이 허용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은 그 당사국의 판매허가요건을 충족시킬 목적으로만 수출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이 존속중인 특허대상물을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가 의약품의 판매허가 신청을 뒷받침하는데 사용하도록 허용한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 허용권 하에서 생산되는 어느 제품도 판매허가요건을 충족시킬 목적으로만 당사국 영토에서 생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 또는 판매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수출이 허용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은 그 당사국의 판매허가요건을 충족시킬 목적으로만 수출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이 존속중인 특허대상물을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가 의약품의 판매허가 신청을 뒷받침하는데 사용하도록 허용한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 허용권 하에서 생산되는 어느 제품도 판매허가요건을 충족시킬 목적으로만 당사국 영토에서 생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 또는 판매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수출이 허용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은 그 당사국의 판매허가요건을 충족시킬 목적으로만 수출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6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만약 특허에 조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terms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의 조정이 승인된다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호주는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가 호주 또는 다른 구역의 판매허가요건을 충족시킬 목적으로 그 특허에 걸려있는 의약품을 수출하도록 허용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이 존속중인 특허대상물을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가 의약품의 판매허가 신청을 뒷받침하는데 사용하도록 허용한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허용권 하에서 생산되는 어느 제품도 </w:t>
            </w:r>
            <w:r>
              <w:rPr>
                <w:rFonts w:ascii="굴림;Gulim" w:hAnsi="굴림;Gulim" w:cs="굴림;Gulim" w:eastAsia="굴림;Gulim"/>
                <w:sz w:val="16"/>
                <w:szCs w:val="18"/>
                <w:u w:val="single"/>
              </w:rPr>
              <w:t>특허만료 후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 판매허가요건을 충족시킬 목적으로만 당사국 영토에서 생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 또는 판매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수출이 허용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은 그 당사국의 판매허가요건을 충족시킬 목적으로만 수출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6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당사국이 존속중인 특허대상물을 제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자가 의약품의 판매허가 신청을 뒷받침하는데 사용하도록 허용한 경우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그 허용권 하에서 생산되는 어느 제품도 판매허가요건을 충족시킬 목적으로만 당사국 영토에서 생산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사용 또는 판매될 수 있다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6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수출이 허용되는 경우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제품은 그 당사국 의 판매허가요건을 충족시킬 목적으로만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  <w:u w:val="single"/>
              </w:rPr>
              <w:t>또는 제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  <w:u w:val="single"/>
              </w:rPr>
              <w:t>3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  <w:u w:val="single"/>
              </w:rPr>
              <w:t>자가 판매허가신청을 뒷받침하도록 존속중인 특허사용을 허용한 다른 나라로만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 xml:space="preserve"> 수출할 수 있다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6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>4:19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6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6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다른 나라에서 판매허가취득을 목적으로 수출을 허용하는 당사국들은 제조사에게 그 제품이 행선국에서 판매허가취득요건을 충족시키는데 필요한 양만큼만 수출할 것이라는 걸 증명하도록 요구해야만 한다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6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지적재산권 문제에 대한 미국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pacing w:val="-6"/>
                <w:sz w:val="16"/>
                <w:szCs w:val="18"/>
              </w:rPr>
              <w:t>요르단 양해각서</w:t>
            </w:r>
            <w:r>
              <w:rPr>
                <w:rFonts w:eastAsia="굴림;Gulim" w:cs="굴림;Gulim" w:ascii="굴림;Gulim" w:hAnsi="굴림;Gulim"/>
                <w:spacing w:val="-6"/>
                <w:sz w:val="16"/>
                <w:szCs w:val="18"/>
              </w:rPr>
              <w:t>(MO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962"/>
        <w:gridCol w:w="1260"/>
        <w:gridCol w:w="1602"/>
        <w:gridCol w:w="1638"/>
        <w:gridCol w:w="900"/>
        <w:gridCol w:w="1980"/>
        <w:gridCol w:w="1620"/>
        <w:gridCol w:w="1224"/>
        <w:gridCol w:w="12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신약에 대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시장독점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간 의약품 정보의 배타적 권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9.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는 시장독점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ME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을 제정하지 않았지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의약품 판매허가를 위해 제출된 자료의 불공정한 상업적 사용에 대한 보호를 요구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70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은  현존하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대상물에 대해 다음과 같이 규정한다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이 회원국에서 특허신청 대상이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회원국에서 판매허가를 취득한 후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는 제품특허가 회원국에서 거절될 때까지의 기간 중 짧은기간 동안 시장독점권을 인정해 줘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WTO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협정의 발효 이후에 특허출원이 신청되었고 특허가 다른 회원국에서의 동일 제품 및 다른 회원국에서 취득된 판매허가에 대해서도 인정한 경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?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새로운 활성성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new active ingredient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에 대해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간 시장독점권 인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21 USC §355(j)(5)(D)(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기존에 승인받은 적이 없는 제품으로서 </w:t>
            </w:r>
            <w:r>
              <w:rPr>
                <w:rFonts w:ascii="굴림;Gulim" w:hAnsi="굴림;Gulim" w:cs="굴림;Gulim" w:eastAsia="굴림;Gulim"/>
                <w:sz w:val="16"/>
                <w:szCs w:val="18"/>
                <w:u w:val="single"/>
              </w:rPr>
              <w:t>새로운 화학물질</w:t>
            </w:r>
            <w:r>
              <w:rPr>
                <w:rFonts w:eastAsia="굴림;Gulim" w:cs="굴림;Gulim" w:ascii="굴림;Gulim" w:hAnsi="굴림;Gulim"/>
                <w:sz w:val="16"/>
                <w:szCs w:val="18"/>
                <w:u w:val="single"/>
              </w:rPr>
              <w:t>(new chemical entity ; NCE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을 사용한 제품에 대하여 의약품허가를 받은 후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간 시장독점권을 인정한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0: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시행일에 자리잡고 있는 규칙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system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으로 인한 특정 제품에 대해서는 더 짧은 기간을 적용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0:1 n.25]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의약품에 대해서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  <w:u w:val="single"/>
              </w:rPr>
              <w:t>동일제품 또는 유사한제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의 판매를 방지하기 위해 의약품허가를 받은 후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간 시장독점권을 인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8: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시행일에 자리잡고 있던 규칙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system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으로 인한 특정 제품에 대해서는 더 짧은 기간이 적용될 수도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8:1 n.16-14]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판매허가가 다른 나라에서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일 또는 유사제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"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허가를 인정하는 것에 근거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은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자에게의 승인을 당국영토에서 승인받은 날 또는 다른나라의 영토에서 승인받은 날 중 늦은 날짜로부터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후로 연기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8: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시장독점권은 특허기간 이상으로 연장될 수 있다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8: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 의약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  <w:u w:val="single"/>
              </w:rPr>
              <w:t>(new pharmaceutical product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에 대해 당사국에서 허가받은 날로부터 최소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년간 시장독점권을 인정한다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5.10:1(a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다른 나라에서 이미 허가받은 것에 근거한 허가인 경우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자는 당사국 영토에서 허가받은 날로부터 최소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년간 권한을 얻거나 제품을 다른 구역에서 허가받은 자에게 판매하는 것이 허락되지 않는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즉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다른 당사국에서의 자료소유권자가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 xml:space="preserve">CAFTA 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국가에서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년간의 보호기간이 끝날 때 까지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 제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의약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이란 당사국에서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기존에 승인된 화학물질을 함유하지 않은 것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5.10:1(c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시행일에 자리잡고 있는 규칙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(system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으로 인한 특정 제품에 대해서는 더 짧은 기간을 적용할 수 있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5.10:1(a) n.15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 의약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  <w:u w:val="single"/>
              </w:rPr>
              <w:t>(new pharmaceutical product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에 대해 당사국에서 허가받은 날로부터 최소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년간 시장독점권을 인정한다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 제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의약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이란 당사국에서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기존에 승인되지 않은 새로운 화학물질을 함유한 것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5.10:1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시장독점권은 특허기간 이상으로 연장될 수 있다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15.10:1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nn. 12 &amp;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 의약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  <w:u w:val="single"/>
              </w:rPr>
              <w:t>(new pharmaceutical product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에 대한 시장독점권은 당사국에서 허가받은 날로부터 최소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년간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동일 또는 유사한 제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이 판매되지 못하게 한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7.10:1(a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 제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의약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이란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기존에 당사국에서 판매를 위해 승인된 화학물질을 함유하지 않은 것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7.10:1(d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당사국이 다른 나라에서의 허가를 근거로 허가를 준 경우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당사국은 당국영토에서 승인받은 날 또는 다른나라의 영토에서 승인받은 날 중 늦은 날짜로부터 최소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년간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동일 또는 유사제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이 판매되는 것을 허용하지 않는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7.10:1(c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당사국은 발효일에 자리잡고 있는 불공정 상업적 사용으로부터 자료를 보호하기위한 규칙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(system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을 존속시킬 수 있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7.10:2 n.17-26]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시장독점권은 특허기간 이상으로 연장될 수 있다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7.10: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 의약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  <w:u w:val="single"/>
              </w:rPr>
              <w:t>(new pharmaceutical product)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에 대한 시장독점권은 당사국에서 허가받은 날로부터 최소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년간 동일 또는 유사한 제품이 판매되지 못하게 한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4.9:1(a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다른 나라로부터의 자료를 사용한 경우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당사국은 당사국에 의해 신제품으로 판매허가를 해준 날로부터 최소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년간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동일 또는 유사제품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의 판매를 허용하지 않는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  <w:u w:val="single"/>
              </w:rPr>
              <w:t>새로운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 의약품이란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기존에 당사국에서 의약품용도로 승인된 화학물질을 함유하지 않은 것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이다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4.9:1(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pacing w:val="-2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>시장독점권은 특허기간 이상으로 연장될 수 있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pacing w:val="-2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pacing w:val="-2"/>
                <w:sz w:val="16"/>
                <w:szCs w:val="18"/>
              </w:rPr>
              <w:t>14.9: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  <w:u w:val="single"/>
              </w:rPr>
              <w:t>새로운 화학물질</w:t>
            </w:r>
            <w:r>
              <w:rPr>
                <w:rFonts w:eastAsia="굴림;Gulim" w:cs="굴림;Gulim" w:ascii="굴림;Gulim" w:hAnsi="굴림;Gulim"/>
                <w:sz w:val="16"/>
                <w:szCs w:val="18"/>
                <w:u w:val="single"/>
              </w:rPr>
              <w:t>(new chemical entity ; NCE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을 사용한 제품에 대해 당사국이 자료제출자에게 허가를 내준 날로부터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간 데이터보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의 법적규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시장독점권을 제정하지 않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불공정 상업적 이용에 대한 데이타보호를 요구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다른 나라에서의 허가를 신뢰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소 다른 나라가 행하는 만큼의 기간동안 보호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4:22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n.11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기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등록에 걸리는 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실행법령은 세계 어느 곳에서든 처음 등록이 된 후 칠레에 등록하는 기간을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로 제정하였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자료보유권자는 당사국에서 제품을 등록한 후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월 간 제품을 판매하지 않은 경우 효력을 상실하는 것을 감수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CAFTA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자료보유권자에게 보호를 받기위해 첫번째 지역에서 허가를 받은 후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년 이내에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CAFTA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국에서 허가를 받도록 요구</w:t>
            </w:r>
            <w:r>
              <w:rPr>
                <w:rFonts w:ascii="굴림;Gulim" w:hAnsi="굴림;Gulim" w:cs="굴림;Gulim" w:eastAsia="굴림;Gulim"/>
                <w:sz w:val="16"/>
                <w:szCs w:val="18"/>
                <w:u w:val="single"/>
              </w:rPr>
              <w:t>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10:1(b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79"/>
        <w:gridCol w:w="1379"/>
        <w:gridCol w:w="1379"/>
        <w:gridCol w:w="1379"/>
        <w:gridCol w:w="1378"/>
        <w:gridCol w:w="1379"/>
        <w:gridCol w:w="1689"/>
        <w:gridCol w:w="106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kt. 3 Years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새로운 임상정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효능효과 등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를 등록한 경우의 보호기간을 의미하는 것 같습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에서 허가를 위해 새로운 임상정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는 다른 당사국에서 새로운 정보를 요구했던 이전 허가의  근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가 요구될 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에서 허가받은 날로부터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새로운 임상정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생물학적동등에 관련된 정보는 제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 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는 다른 당사국에서 새로운 정보를 요구했던 이전 허가의  근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가 당사국에서 허가받는 데 필요할 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에서 판매허가를 받은 날 또는 다른 지역에서 판매허가를 받은 날 중 이후로부터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0: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존에 판매허가된 다른 의약품 중의 화학물질을 가진 가진 의약품에 대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에서 판매허가받은 날로부터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동안 허가가 없는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자가 새로운 임상정보를 근거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일 또는 유사한 제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을 판매할 권한을 부여받을 수 없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9:2(a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9:2(a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명시된 제품에 대해서는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다른 지역에서 새로운 임상정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생물학적동등성에 관한 정보 제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근거로 이전에 허가받은 제품에 대해 그 새로운 정보가 필요할 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새로운 임상정보를 근거로 당사국에서 판매허가받은 날로부터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허용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구화학물질의 새로운 용도에 대해 최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간의 보호를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4:22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n.10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498"/>
        <w:gridCol w:w="1499"/>
        <w:gridCol w:w="1498"/>
        <w:gridCol w:w="1499"/>
        <w:gridCol w:w="1498"/>
        <w:gridCol w:w="1868"/>
        <w:gridCol w:w="1314"/>
        <w:gridCol w:w="13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특허연장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해치왁스만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판매허가과정에서의 지연에 대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 요구를 해야하는 기간이 정해져 있지 않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0:2(a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판매허가과정에서의 지연에 대한 특허연장을 허용하였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 요구를 해야하는 기간이 정해져 있지 않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8:4(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가 걸린 의약품에 대해서는 그 당사국에서 제품의 첫 상업적 판매와 관련된 판매허가과정에서의 지연에 대해 보상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5(b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존속기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회복을 요구해야 하는 기간이 정해져 있지는 않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다만 유효한 특허기간의 부당한 단축을 언급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판매허가과정에서의 지연에 대한 특허연장이 가능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10: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요구해야 하는 기간이 정해져 있지 않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가 걸린 의약품에 대해서는 판매허가과정에서의 지연에 대해 보상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8(b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요구해야 하는 기간이 정해져 있지 않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가 걸린 의약품에 대해서는 그 당사국에서 제품의 첫 상업적 판매와 관련된 판매허가과정에서의 지연에 대해 보상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6(b)(ⅰ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새로운 의약품이 다른 지역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일 또는 유사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품을 근거로 인정된 때에는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다른 지역 또는 당사국에서의 허가지연에 대해 보상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6(b)(ⅱ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효한 특허기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이란 제품의 허가일부터 원래의 특허만기일 까지를 말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6(b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다른 지역에서 승인된 특허가 당사국에서의 승인에 대한 근거가 될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은 그러한 절차로 승인된 특허의 기간을 첫 지역에서 연장된 시간 까지 연장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규정한 허가절차에서의 지연에 대한 특허연장이 가능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9: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요구해야 하는 기간이 정해져 있지 않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의약품에 대해서 판매허가과정에서의 지연에 대한 특허연장이 가능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:23(a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요구해야 하는 기간이 정해져 있지 않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특허연장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—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PT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35 USC 154 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 등록시 행정적 지연에 따른 추가적인 연장제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신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년 이상 또는 심사요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특허결정이 지연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둘 중 늦은 날짜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출원인에 의한 연기는 정부가 정하는 연기사항에 포함되지 않는 것이 필요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신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년 이상 또는 심사요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특허결정이 지연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둘 중 늦은 날짜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서류신청을 포함하여 특허출원인에 의한 연기는 정부가 정하는 연기사항에 포함되지 않는 것이 필요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6.7:7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n.16-13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 당사국이 다른 나라에서의 발명 심사를 근거로 특허를 인정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만약 심사를 받은 나라에서 지연되었다면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리고 그 나라에  지연에 따른 기간을 연장해 주는 규정이 있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당사국은 특허소유권자에게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까지의 연장을 허가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&amp;;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신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년 이상 또는 심사요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특허결정이 지연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둘 중 늦은 날짜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출원인에 의한 연기는 정부가 정하는 연기사항에 포함되지 않는 것이 필요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6(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신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년 이상 또는 심사요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특허결정이 지연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둘 중 늦은 날짜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출원인에 의한 연기는 정부가 정하는 연기사항에 포함되지 않는 것이 필요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신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년 이상 또는 심사요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특허결정이 지연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둘 중 늦은 날짜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출원인에 의한 연기 또는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의 반대로 인한 연기는 정부가 정하는 연기사항에 포함되지 않는 것이 필요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8(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신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년 이상 또는 심사요청일로부터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이상 특허결정이 지연되는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둘 중 늦은 날짜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연장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출원인에 의한 연기는 정부가 정하는 연기사항에 포함되지 않는 것이 필요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6(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대상의 제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7.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는 인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물 또는 식물의 생명 또는 건강을 보호하기 위한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또는 환경손상을 피하기 위한 것을 포함하여 공공질서 또는 사회도덕을 보호하는 것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대상에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외를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7.3(a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는 진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치료 및 수술방법의 제외를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7.3(b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는 미생물을 제외한 식물과 동물의 제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리고 식물과 동물의 생산에 대한 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생물학적 또는 미생물학적 과정을 제외한 생물학적 과정의 제외를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들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후 조항을 재검토하는 데 동의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들은 새로운 개발단계에 있거나 산업적 적용이 가능한 식물에 대한 특허방지를 가능하게 하는 입법 제안을 위해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년 내 발효에  힘써줄 것을 요구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TRIPs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27.2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7.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포함된 제외를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7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TRIPs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27.2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7.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포함된 제외를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럼에도 불구하고 발효일 현재 식물에 대한 특허보호를 규정하지 않은 당사국들은 특허보호를 가능하게 만들도록 모든 합리적 노력을 해줄 것을 요구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발효일 현재 식물과 동물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특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을 보호한 당사국들은 보호유지를 요구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8.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물 또는 식물의 생명 또는 건강을 보호하기 위한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또는 환경손상을 피하기 위한 것을 포함하여 공공질서 또는 사회도덕을 보호하는 데 필요한 것들에 대한 것들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대상에서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외를 제한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.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들은 식물 및 동물에 대한 특허가 가능하게 할 것을 요구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들은 인간과 동물의 치료용으로 알려진 제품의 새로운 용법을 포함하여 알려진 제품을 이용한 어떤 새로운 용법에 대해서도 특허가 가능할 것이라는 걸 승인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들은 알려진 제품을 이용한 새로운 방법 또는 새로운 용법에 대해서 특허가 가능하게 할 것을 승인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ⅰ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물 또는 식물의 생명 또는 건강을 보호하기 위한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는 환경손상을 피하기 위한 것을 포함하여 공공질서 또는 사회도덕을 보호하는 데 필요한 것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ⅱ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진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치료 및 수술방법으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대상에서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외를 제한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2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ⅰ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물 또는 식물의 생명 또는 건강을 보호하기 위한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는 환경손상을 피하기 위한 것을 포함하여 공공질서 또는 사회도덕을 보호하는 데 필요한 것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(ⅱ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물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ⅲ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진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치료 및 수술방법으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대상에서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외를 제한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1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식물에 대한 특허를 명백하게 규정하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별한 건강상태에 사용되는 제품을 포함하여 알려진 제품을 이용한 새로운 방법 또는 새로운 용법에 대한 특허를 승인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의 영향을 받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인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물 또는 식물의 생명 또는 건강을 보호하기 위한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또는 환경손상을 피하기 위한 것을 포함하여 공공질서 또는 사회도덕을 보호하는 것을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대상에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외하는 것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한 진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치료 및 수술방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미생물을 제외한 식물과 동물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리고 식물과 동물의 생산에 대한 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생물학적 또는 미생물학적 과정을 제외한 생물학적 과정의 제외를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러나 당사국들은 특허나 다른 수단으로 식물종류의 보호를 규정할 것을 요구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9: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ⅰ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동물 또는 식물의 생명 또는 건강을 보호하기 위한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는 환경손상을 피하기 위한 것을 포함하여 공공질서 또는 사회도덕을 보호하는 데 필요한 것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리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ⅱ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진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치료 및 수술방법으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대상에서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외를 제한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2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77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5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강제실시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Compulsory licen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1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의해 허용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열거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 제한규정의 영향을 받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Y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가 우세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공인되지 않은 용법이 비경쟁환자를 치료하는 것을 허용하였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7:6(a)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이 정부 또는 공인된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로 제한된다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비상업적인 대중적 사용 또는 국가비상사태 또는 급박한 긴급사태인 경우에 허용되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허보유자는 합당한 전체의 보상을 받으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밀정보나 노하우를 전달하도록 요구받지 않는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7:6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가 우세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가 우세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공인되지 않은 용법이 비경쟁환자를 치료하는 것을 허용하였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이 정부 또는 공인된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로 제한된 경우 비상업적인 대중적 사용 또는 국가비상사태 또는 급박한 긴급사태에 대해  허용하였으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보유자는 합당한 보상을 받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기밀정보나 노하우를 제공하도록 요구받지 않는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가 우세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9:10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의해 허용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열거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2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 제한규정의 영향을 받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와 유사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용이 정부 또는 공인된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자로 제한된 경우 공인되지 않은 용법을 비상업적인 대중적 사용 또는 국가비상사태 또는 급박한 긴급사태에 대해  허용하였으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작업요구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수입 포함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처하는 데 실패했을 경우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이용된다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TRIPs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31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및 파리조약을 침해하지 않아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:20</w:t>
            </w:r>
          </w:p>
        </w:tc>
      </w:tr>
      <w:tr>
        <w:trPr>
          <w:trHeight w:val="3106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청구된 발명의 공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명확하고 완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해야 한다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; 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선의 형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를 인정한다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;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외국의 출원 및 결정을 인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9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협정에 조항이 없다면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선의 형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요건이 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서 허용된 이후로 당사국들은 국가법으로 실행되는 것을 막지 못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명확하며 완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하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뒷받침되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고 규정하였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9, 10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선의 형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조항 없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선의 형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요건에서 탈락되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명확하고 완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선의 형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명확하며 완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하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뒷받침되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고 규정하였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11,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선의 형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명확하며 완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하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충분히 뒷받침되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고 규정하였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9,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최선의 형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충분한 문서로 된 해설서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sufficient written description)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참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:21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782"/>
        <w:gridCol w:w="1453"/>
        <w:gridCol w:w="1454"/>
        <w:gridCol w:w="1453"/>
        <w:gridCol w:w="1220"/>
        <w:gridCol w:w="1800"/>
        <w:gridCol w:w="1341"/>
        <w:gridCol w:w="1453"/>
        <w:gridCol w:w="14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취소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Revocation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당사국들은 특허취소 또는 박탈을 결정하는 사법심사기회를 가능하게 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승인의 거절을 정당화했던 근거가 존재할 때에만 취소하거나 무효로 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 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를 취득함에 있어 사기행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17.9:5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n.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승인의 거절을 정당화했던 근거이거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기준의 불충분 또는 공인받지 않은 개정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규정된 물질 특징의 비공개 또는 그릇된 설명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기행위 및 허위진술에 속하는 이유로만 취소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7: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승인의 거절을 정당화했던 이유로만 취소하거나 무효로 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기행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허위진술 또는 불공평행위는 취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무효 또는 강제할 수 없는 특허보유에 대한 근거가 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승인의 거절을 정당화했던 이유로만 취소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기행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허위진술 또는 불공평행위는 취소 또는 강제할 수 없는 특허보유에 대한 근거가 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기행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허위진술 또는 불공평행위 뿐만 아니라 특허승인의 거절을 정당화했던 이유로만 취소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승인의 거절을 정당화했던 이유로만 취소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사기행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허위진술 또는 불공평행위는 취소 또는 강제할 수 없는 특허보유에 대한 근거가 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승인의 거절을 정당화했던 근거가 존재할 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또는 강제실시권의 시행이 개발부족을 개선하지 못했을 때에만 취소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9: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남용 방지 수단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지적재산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IPR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의 남용 또는 무역을 억제하는 관례 또는 악영향을 미치는 기술이전에 대해 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의해 인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0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은 계약상의 라이센싱에서의 남용을 논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지적재산권의 남용에 기인할수 있는 반경쟁적 실행을 막도록 인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항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:13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지적재산권의 남용에 기인할수 있는 반경쟁적 실행을 막도록 인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항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:13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sz w:val="10"/>
                <w:szCs w:val="18"/>
              </w:rPr>
            </w:pPr>
            <w:r>
              <w:rPr>
                <w:rFonts w:eastAsia="굴림;Gulim" w:cs="굴림;Gulim" w:ascii="굴림;Gulim" w:hAnsi="굴림;Gulim"/>
                <w:sz w:val="10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실행법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보유자가 재판을 제네릭의약품을 차단하는 데 사용하고자 할 경우에 특허 보유권자는 법적행위가 선의에서 시작되었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승소에 대한 합당한 전망을 갖으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불합리한 연장이 없을 것이라는 것을 증명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는 요건을 포함한 개정안을 갖는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증명서가 거짓이거나 오도한 경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또는 그 증명서 하에 주어진 보증이 엉망인 경우 그 회사는 각 위반사항 당 최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000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만달러 까지의 민사벌금을 물어야 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]   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4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는 남용하거나 반경쟁적인 라이센싱 실행 또는 조건을 다루는 법률을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6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연계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Linkage to patent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청과 식약청 간의 연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?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Ye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21 USC §355 (j)(2)(A)(ⅶ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소유자의 동의나 묵인에 의한 경우가 아니라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특허기간의 만료 이전에 어느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자에게도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>판매허가를 승인하지 않아야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"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0:2(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출원의 공지에 대해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0:2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소유자의 동의나 묵인에 의한 경우가 아니라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특허기간의 만료 이전에 어느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자에게도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>판매허가를 승인하지 않아야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"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8:4(c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출원의 공지에 대해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8:4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소유자의 동의나 묵인에 의한 경우가 아니라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특허기간 동안 이미 승인된 제품 또는 그것의 승인된 용법을 청구한 특허가 걸린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 xml:space="preserve">제품을 다른 사람들이 판매하는 것을 막기 위하여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것의 판매허가 과정에 법안을 마련해야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10:2(a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출원의 공지에 대해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10:2(b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소유자의 동의나 묵인에 의한 경우가 아니라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특허기간 동안 특허가 걸린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 xml:space="preserve">제품을 다른 사람들이 판매하는 것을 막기 위하여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것의 판매허가 과정에 법안을 마련해야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10:4(a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출원의 공지에 대해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10:4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다른 사람들이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>다음과 같이 하는 것을 막기 위하여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 판매허가 과정에 법안을 규정해야 한다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특허소유자의 동의나 묵인에 의한 경우가 아니라면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ⅰ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특허에 청구된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>제품을 판매하는 것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;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또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ⅱ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특허기간 동안 승인된 용법이 특허에 청구되었음에도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>승인된 그 용법에 대해 제품을 판매하는 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10:4(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소유자의 동의나 묵인에 의한 경우가 아니라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 특허기간 동안 제품 또는 그것의 승인된 사용방법을 청구한 특허가 걸린 </w:t>
            </w:r>
            <w:r>
              <w:rPr>
                <w:rFonts w:ascii="굴림;Gulim" w:hAnsi="굴림;Gulim" w:cs="굴림;Gulim" w:eastAsia="굴림;Gulim"/>
                <w:b/>
                <w:bCs/>
                <w:sz w:val="16"/>
                <w:szCs w:val="18"/>
              </w:rPr>
              <w:t xml:space="preserve">제품을 다른 사람들이 판매하는 것을 막기 위하여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그것의 판매허가 과정에 법안을 마련해야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9:4(a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출원의 공지에 대해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10:4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출원의 공지에 대해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:23(b)</w:t>
            </w:r>
          </w:p>
        </w:tc>
      </w:tr>
      <w:tr>
        <w:trPr>
          <w:trHeight w:val="229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결정에 대한 이의신청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칠레의 법률은 특허결정 전에 이의신청을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이는 수정법안에서도 유지되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]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결정 이후에만 허용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7:4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결정 이후에만 허용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5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특허결정 이후에만 허용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4.8:4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유용성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Ut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이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하는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 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다는 말과 같은 뜻으로 간주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7.1 n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이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하는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 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다는 말과 같은 뜻으로 취급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이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하는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 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다는 말과 같은 뜻으로 취급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6.7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이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하는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 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다는 말과 같은 뜻으로 취급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: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청구된 발명이 </w:t>
            </w:r>
            <w:r>
              <w:rPr>
                <w:rFonts w:ascii="굴림;Gulim" w:hAnsi="굴림;Gulim" w:cs="굴림;Gulim" w:eastAsia="굴림;Gulim"/>
                <w:color w:val="000000"/>
                <w:sz w:val="16"/>
              </w:rPr>
              <w:t xml:space="preserve">특정의 실질적이고 신뢰성 있는 유용성을 갖는다면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으로 적용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는 것을 규정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5.9.11(b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발명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이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하는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 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다는 말과 같은 뜻으로 취급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당사국은 발명이 특정의 실질적이고 신뢰성 있는 유용성을 갖는다면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는 것을 규정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이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하는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, 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다는 말과 같은 뜻으로 간주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9: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이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4: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TRIPS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27.1n.5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에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산업적 적용의 가능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한 것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유용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하다는 용어돠 같은 뜻으로 간주될 수 있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718"/>
        <w:gridCol w:w="718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속서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ind w:right="-10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합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2005.4.2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재 시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협정과 공중보건에 대한 선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도하공중보건선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의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1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의 유동성에 대해 이익을 취할 수 있는 정부의 능력을 뚜렷하게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 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공중보건을 보호하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특히 모든 사람에 대한 의약품접근권을 향상시키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WTO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회원국들의 권리를 지지 하는 방식으로 설명 및 시행될 수 있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래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"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특히 국가비상사태나 다른 극한위급상황이 성립되는 요건을 결정할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회원국들의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권리를 포함하여 회원국들의 강제실시를 승인할 권리 및 라이센스가 승인될 분야를 결정할 자유를 인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도하공중보건선언 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조의 이행 결정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"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 결정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"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은 내수시장공급을 위한 공인되지 않은 사용을 제한하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TRIPS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31(f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따른 회원국의 의무규정을 면제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결정문은 원료의약품 및 진단키트 뿐만 아니라 공중보건문제를 제기하는데 필요한 제약부문에서도특허를 얻은 제품이나 특허받은 제법으로 만들어진 제품까지를 포함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결정문은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WTO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회원국이 강제실시하에 만들어진 의약품을 결정문에서 제시한 기간동안 수출하는 것을 허용하며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그러한 제품을 수입하는 것 역시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N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No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지적재산권강화문제에 대한 부속서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공중보건법안에 대한 협의는 법안이 모든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HIV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전염병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급박한 긴급사태 또는 국가비상사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의약품접근권을 증진시킴으로써 공중보건을 보호하도록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Chapter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/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보건 해법의 이용을 막지 않는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수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정부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Chapter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채택할 것인지를 논의할 것이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안이 모든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HIV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전염병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급박한 긴급사태 또는 국가비상사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의약품접근권을 증진시킴으로써 공중보건을 보호하도록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Chapter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/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보건 해법의 이용을 막지 않는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수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정부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Chapter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채택할 것인지를 논의할 것이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1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의약품급여제도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PBS ; pharmaceutical benefits scheme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절차를 삽입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(2) Bolar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특허기간 연장에 적용될 수 있게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법안이 모든것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HIV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전염병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급박한 긴급사태 또는 국가비상사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대한 의약품접근권을 증진시킴으로써 공중보건을 보호하도록 허용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Chapter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/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보건 해법의 이용을 막지 않는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>T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수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정부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Chapter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채택할 것인지를 논의할 것이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강제실시에 관한 도하선언 이행에 대하여 미국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캐나다 양해각서는 당사국의 국내시장공급 및 충분한 보수지급을 위해 눈에 띌 정도의 공인된 사용에 대한 조문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9(10(f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의 정지를 규정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09(10) (h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에 따른 강제실시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양해각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MOU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WTO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가 결정한 기간 만큼 유효하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 RIPS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를 수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개정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한다면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정부는  협정을 채택할 것인지를 논의할 것이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1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판매허가에 대해 계류중인 신청서의 처리절차에 관한 서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(2)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지적재산권문제에 관한 양해각서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MOU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8"/>
        <w:gridCol w:w="1379"/>
        <w:gridCol w:w="1379"/>
        <w:gridCol w:w="1379"/>
        <w:gridCol w:w="1379"/>
        <w:gridCol w:w="1378"/>
        <w:gridCol w:w="1379"/>
        <w:gridCol w:w="1379"/>
        <w:gridCol w:w="1379"/>
        <w:gridCol w:w="1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RIP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미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칠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싱가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AFTA-D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모로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호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바레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NAF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요르단</w:t>
            </w:r>
          </w:p>
        </w:tc>
      </w:tr>
      <w:tr>
        <w:trPr>
          <w:trHeight w:val="8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허법 통일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해당 안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각 당사국은 법률의 차이를 줄이는 노력을 해야하고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국제특허제도의 개혁과 발전을 다루는 세계지적재산권기구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(WIPO)</w:t>
            </w:r>
            <w:r>
              <w:rPr>
                <w:rFonts w:ascii="굴림;Gulim" w:hAnsi="굴림;Gulim" w:cs="굴림;Gulim" w:eastAsia="굴림;Gulim"/>
                <w:sz w:val="16"/>
                <w:szCs w:val="18"/>
              </w:rPr>
              <w:t>와 같은 국제특허조화노력에 동참해야 한다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문</w:t>
            </w:r>
            <w:r>
              <w:rPr>
                <w:rFonts w:eastAsia="굴림;Gulim" w:cs="굴림;Gulim" w:ascii="굴림;Gulim" w:hAnsi="굴림;Gulim"/>
                <w:sz w:val="16"/>
                <w:szCs w:val="18"/>
              </w:rPr>
              <w:t>17.9: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  <w:szCs w:val="18"/>
              </w:rPr>
              <w:t>조항 없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* TRIPS : </w:t>
      </w:r>
      <w:r>
        <w:rPr>
          <w:rFonts w:ascii="굴림;Gulim" w:hAnsi="굴림;Gulim" w:cs="굴림;Gulim" w:eastAsia="굴림;Gulim"/>
          <w:sz w:val="18"/>
          <w:szCs w:val="18"/>
        </w:rPr>
        <w:t xml:space="preserve">무역관련 지적재산권에 관한 협정 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eastAsia="굴림;Gulim" w:cs="굴림;Gulim" w:ascii="굴림;Gulim" w:hAnsi="굴림;Gulim"/>
          <w:sz w:val="18"/>
          <w:szCs w:val="18"/>
        </w:rPr>
        <w:t>Trade Related Intellectual Properties</w:t>
      </w:r>
      <w:r>
        <w:rPr>
          <w:rFonts w:eastAsia="굴림;Gulim" w:cs="굴림;Gulim" w:ascii="굴림;Gulim" w:hAnsi="굴림;Gulim"/>
          <w:sz w:val="18"/>
          <w:szCs w:val="18"/>
        </w:rPr>
        <w:t xml:space="preserve"> 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* CAFTA-DR : </w:t>
      </w:r>
      <w:r>
        <w:rPr>
          <w:rFonts w:ascii="굴림;Gulim" w:hAnsi="굴림;Gulim" w:cs="굴림;Gulim" w:eastAsia="굴림;Gulim"/>
          <w:sz w:val="18"/>
          <w:szCs w:val="18"/>
        </w:rPr>
        <w:t>중미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 xml:space="preserve">도미니칸공화국 자유무역협정 </w:t>
      </w:r>
      <w:r>
        <w:rPr>
          <w:rFonts w:eastAsia="굴림;Gulim" w:cs="굴림;Gulim" w:ascii="굴림;Gulim" w:hAnsi="굴림;Gulim"/>
          <w:sz w:val="18"/>
          <w:szCs w:val="18"/>
        </w:rPr>
        <w:t xml:space="preserve">(Dominican Republic </w:t>
      </w:r>
      <w:r>
        <w:rPr>
          <w:rFonts w:eastAsia="굴림;Gulim" w:cs="굴림;Gulim" w:ascii="굴림;Gulim" w:hAnsi="굴림;Gulim"/>
          <w:bCs/>
          <w:sz w:val="18"/>
          <w:szCs w:val="18"/>
        </w:rPr>
        <w:t>Central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Cs/>
          <w:sz w:val="18"/>
          <w:szCs w:val="18"/>
        </w:rPr>
        <w:t>American Free Trade Agreement</w:t>
      </w:r>
      <w:r>
        <w:rPr>
          <w:rFonts w:eastAsia="굴림;Gulim" w:cs="굴림;Gulim" w:ascii="굴림;Gulim" w:hAnsi="굴림;Gulim"/>
          <w:sz w:val="18"/>
          <w:szCs w:val="18"/>
        </w:rPr>
        <w:t>)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NAFTA : </w:t>
      </w:r>
      <w:r>
        <w:rPr>
          <w:rFonts w:ascii="굴림;Gulim" w:hAnsi="굴림;Gulim" w:cs="굴림;Gulim" w:eastAsia="굴림;Gulim"/>
          <w:sz w:val="18"/>
          <w:szCs w:val="18"/>
        </w:rPr>
        <w:t xml:space="preserve">북미자유무역협정 </w:t>
      </w:r>
      <w:r>
        <w:rPr>
          <w:rFonts w:eastAsia="굴림;Gulim" w:cs="굴림;Gulim" w:ascii="굴림;Gulim" w:hAnsi="굴림;Gulim"/>
          <w:sz w:val="18"/>
          <w:szCs w:val="18"/>
        </w:rPr>
        <w:t xml:space="preserve">(North American Free Trade Agreement) 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* NCE : </w:t>
      </w:r>
      <w:r>
        <w:rPr>
          <w:rFonts w:ascii="굴림;Gulim" w:hAnsi="굴림;Gulim" w:cs="굴림;Gulim" w:eastAsia="굴림;Gulim"/>
          <w:sz w:val="18"/>
          <w:szCs w:val="18"/>
        </w:rPr>
        <w:t>신약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신규화합물 </w:t>
      </w:r>
      <w:r>
        <w:rPr>
          <w:rFonts w:eastAsia="굴림;Gulim" w:cs="굴림;Gulim" w:ascii="굴림;Gulim" w:hAnsi="굴림;Gulim"/>
          <w:sz w:val="18"/>
          <w:szCs w:val="18"/>
        </w:rPr>
        <w:t>(New Chemical Entity)</w:t>
      </w:r>
    </w:p>
    <w:p>
      <w:pPr>
        <w:pStyle w:val="Normal"/>
        <w:ind w:left="180" w:hanging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* Hatch-Waxman (</w:t>
      </w:r>
      <w:r>
        <w:rPr>
          <w:rFonts w:ascii="굴림;Gulim" w:hAnsi="굴림;Gulim" w:cs="굴림;Gulim" w:eastAsia="굴림;Gulim"/>
          <w:sz w:val="18"/>
          <w:szCs w:val="18"/>
        </w:rPr>
        <w:t>해치왁스만법</w:t>
      </w:r>
      <w:r>
        <w:rPr>
          <w:rFonts w:eastAsia="굴림;Gulim" w:cs="굴림;Gulim" w:ascii="굴림;Gulim" w:hAnsi="굴림;Gulim"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sz w:val="18"/>
          <w:szCs w:val="18"/>
        </w:rPr>
        <w:t>약가경젱과 특허기간부활법</w:t>
      </w:r>
      <w:r>
        <w:rPr>
          <w:rFonts w:eastAsia="굴림;Gulim" w:cs="굴림;Gulim" w:ascii="굴림;Gulim" w:hAnsi="굴림;Gulim"/>
          <w:sz w:val="18"/>
          <w:szCs w:val="18"/>
        </w:rPr>
        <w:t xml:space="preserve">(Drug Price Competition and Patent Term Restoration Act) </w:t>
      </w:r>
    </w:p>
    <w:p>
      <w:pPr>
        <w:pStyle w:val="Normal"/>
        <w:ind w:left="18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 xml:space="preserve">이 법 조항은 기존에 </w:t>
      </w:r>
      <w:r>
        <w:rPr>
          <w:rFonts w:eastAsia="굴림;Gulim" w:cs="굴림;Gulim" w:ascii="굴림;Gulim" w:hAnsi="굴림;Gulim"/>
          <w:sz w:val="18"/>
          <w:szCs w:val="18"/>
        </w:rPr>
        <w:t>'</w:t>
      </w:r>
      <w:r>
        <w:rPr>
          <w:rFonts w:ascii="굴림;Gulim" w:hAnsi="굴림;Gulim" w:cs="굴림;Gulim" w:eastAsia="굴림;Gulim"/>
          <w:sz w:val="18"/>
          <w:szCs w:val="18"/>
        </w:rPr>
        <w:t>제네릭</w:t>
      </w:r>
      <w:r>
        <w:rPr>
          <w:rFonts w:eastAsia="굴림;Gulim" w:cs="굴림;Gulim" w:ascii="굴림;Gulim" w:hAnsi="굴림;Gulim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sz w:val="18"/>
          <w:szCs w:val="18"/>
        </w:rPr>
        <w:t xml:space="preserve">약물이 </w:t>
      </w:r>
      <w:r>
        <w:rPr>
          <w:rFonts w:eastAsia="굴림;Gulim" w:cs="굴림;Gulim" w:ascii="굴림;Gulim" w:hAnsi="굴림;Gulim"/>
          <w:sz w:val="18"/>
          <w:szCs w:val="18"/>
        </w:rPr>
        <w:t>FDA</w:t>
      </w:r>
      <w:r>
        <w:rPr>
          <w:rFonts w:ascii="굴림;Gulim" w:hAnsi="굴림;Gulim" w:cs="굴림;Gulim" w:eastAsia="굴림;Gulim"/>
          <w:sz w:val="18"/>
          <w:szCs w:val="18"/>
        </w:rPr>
        <w:t>로부터 허가를 얻기 위해 필요했던 중복 시험</w:t>
      </w:r>
      <w:r>
        <w:rPr>
          <w:rFonts w:eastAsia="굴림;Gulim" w:cs="굴림;Gulim" w:ascii="굴림;Gulim" w:hAnsi="굴림;Gulim"/>
          <w:sz w:val="18"/>
          <w:szCs w:val="18"/>
        </w:rPr>
        <w:t>(duplicative tests)</w:t>
      </w:r>
      <w:r>
        <w:rPr>
          <w:rFonts w:ascii="굴림;Gulim" w:hAnsi="굴림;Gulim" w:cs="굴림;Gulim" w:eastAsia="굴림;Gulim"/>
          <w:sz w:val="18"/>
          <w:szCs w:val="18"/>
        </w:rPr>
        <w:t>을 없애 버렸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1984</w:t>
      </w:r>
      <w:r>
        <w:rPr>
          <w:rFonts w:ascii="굴림;Gulim" w:hAnsi="굴림;Gulim" w:cs="굴림;Gulim" w:eastAsia="굴림;Gulim"/>
          <w:sz w:val="18"/>
          <w:szCs w:val="18"/>
        </w:rPr>
        <w:t xml:space="preserve">년 이전 </w:t>
      </w:r>
      <w:r>
        <w:rPr>
          <w:rFonts w:eastAsia="굴림;Gulim" w:cs="굴림;Gulim" w:ascii="굴림;Gulim" w:hAnsi="굴림;Gulim"/>
          <w:sz w:val="18"/>
          <w:szCs w:val="18"/>
        </w:rPr>
        <w:t>'</w:t>
      </w:r>
      <w:r>
        <w:rPr>
          <w:rFonts w:ascii="굴림;Gulim" w:hAnsi="굴림;Gulim" w:cs="굴림;Gulim" w:eastAsia="굴림;Gulim"/>
          <w:sz w:val="18"/>
          <w:szCs w:val="18"/>
        </w:rPr>
        <w:t>제네릭</w:t>
      </w:r>
      <w:r>
        <w:rPr>
          <w:rFonts w:eastAsia="굴림;Gulim" w:cs="굴림;Gulim" w:ascii="굴림;Gulim" w:hAnsi="굴림;Gulim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sz w:val="18"/>
          <w:szCs w:val="18"/>
        </w:rPr>
        <w:t>제조업체들은 제품의 안전성과 유효성을 별도로 증명해야 했었는데</w:t>
      </w:r>
      <w:r>
        <w:rPr>
          <w:rFonts w:eastAsia="굴림;Gulim" w:cs="굴림;Gulim" w:ascii="굴림;Gulim" w:hAnsi="굴림;Gulim"/>
          <w:sz w:val="18"/>
          <w:szCs w:val="18"/>
        </w:rPr>
        <w:t xml:space="preserve">, Hatch-Waxman </w:t>
      </w:r>
      <w:r>
        <w:rPr>
          <w:rFonts w:ascii="굴림;Gulim" w:hAnsi="굴림;Gulim" w:cs="굴림;Gulim" w:eastAsia="굴림;Gulim"/>
          <w:sz w:val="18"/>
          <w:szCs w:val="18"/>
        </w:rPr>
        <w:t>조항이 신설되면서부터는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sz w:val="18"/>
          <w:szCs w:val="18"/>
        </w:rPr>
        <w:t>'</w:t>
      </w:r>
      <w:r>
        <w:rPr>
          <w:rFonts w:ascii="굴림;Gulim" w:hAnsi="굴림;Gulim" w:cs="굴림;Gulim" w:eastAsia="굴림;Gulim"/>
          <w:sz w:val="18"/>
          <w:szCs w:val="18"/>
        </w:rPr>
        <w:t>제네릭</w:t>
      </w:r>
      <w:r>
        <w:rPr>
          <w:rFonts w:eastAsia="굴림;Gulim" w:cs="굴림;Gulim" w:ascii="굴림;Gulim" w:hAnsi="굴림;Gulim"/>
          <w:sz w:val="18"/>
          <w:szCs w:val="18"/>
        </w:rPr>
        <w:t xml:space="preserve">' </w:t>
      </w:r>
      <w:r>
        <w:rPr>
          <w:rFonts w:ascii="굴림;Gulim" w:hAnsi="굴림;Gulim" w:cs="굴림;Gulim" w:eastAsia="굴림;Gulim"/>
          <w:sz w:val="18"/>
          <w:szCs w:val="18"/>
        </w:rPr>
        <w:t xml:space="preserve">제조업체는 기존의 승인된 본래의 개발 제품과 </w:t>
      </w: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생물학적 동등성</w:t>
      </w:r>
      <w:r>
        <w:rPr>
          <w:rFonts w:eastAsia="굴림;Gulim" w:cs="굴림;Gulim" w:ascii="굴림;Gulim" w:hAnsi="굴림;Gulim"/>
          <w:sz w:val="18"/>
          <w:szCs w:val="18"/>
        </w:rPr>
        <w:t>(bioequivalence)"</w:t>
      </w:r>
      <w:r>
        <w:rPr>
          <w:rFonts w:ascii="굴림;Gulim" w:hAnsi="굴림;Gulim" w:cs="굴림;Gulim" w:eastAsia="굴림;Gulim"/>
          <w:sz w:val="18"/>
          <w:szCs w:val="18"/>
        </w:rPr>
        <w:t xml:space="preserve">을 증명하는 것으로서 </w:t>
      </w:r>
      <w:r>
        <w:rPr>
          <w:rFonts w:eastAsia="굴림;Gulim" w:cs="굴림;Gulim" w:ascii="굴림;Gulim" w:hAnsi="굴림;Gulim"/>
          <w:sz w:val="18"/>
          <w:szCs w:val="18"/>
        </w:rPr>
        <w:t>'</w:t>
      </w:r>
      <w:r>
        <w:rPr>
          <w:rFonts w:ascii="굴림;Gulim" w:hAnsi="굴림;Gulim" w:cs="굴림;Gulim" w:eastAsia="굴림;Gulim"/>
          <w:sz w:val="18"/>
          <w:szCs w:val="18"/>
        </w:rPr>
        <w:t>제네릭</w:t>
      </w:r>
      <w:r>
        <w:rPr>
          <w:rFonts w:eastAsia="굴림;Gulim" w:cs="굴림;Gulim" w:ascii="굴림;Gulim" w:hAnsi="굴림;Gulim"/>
          <w:sz w:val="18"/>
          <w:szCs w:val="18"/>
        </w:rPr>
        <w:t>'</w:t>
      </w:r>
      <w:r>
        <w:rPr>
          <w:rFonts w:ascii="굴림;Gulim" w:hAnsi="굴림;Gulim" w:cs="굴림;Gulim" w:eastAsia="굴림;Gulim"/>
          <w:sz w:val="18"/>
          <w:szCs w:val="18"/>
        </w:rPr>
        <w:t>을 허가해</w:t>
      </w:r>
      <w:r>
        <w:rPr>
          <w:rFonts w:ascii="굴림;Gulim" w:hAnsi="굴림;Gulim" w:cs="굴림;Gulim" w:eastAsia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주는 것으로 효율화 시켰다</w:t>
      </w:r>
      <w:r>
        <w:rPr>
          <w:rFonts w:eastAsia="굴림;Gulim" w:cs="굴림;Gulim" w:ascii="굴림;Gulim" w:hAnsi="굴림;Gulim"/>
          <w:sz w:val="18"/>
          <w:szCs w:val="18"/>
        </w:rPr>
        <w:t>. (</w:t>
      </w:r>
      <w:r>
        <w:rPr>
          <w:rFonts w:ascii="굴림;Gulim" w:hAnsi="굴림;Gulim" w:cs="굴림;Gulim" w:eastAsia="굴림;Gulim"/>
          <w:sz w:val="18"/>
          <w:szCs w:val="18"/>
        </w:rPr>
        <w:t>이 외에도 특허</w:t>
      </w:r>
      <w:r>
        <w:rPr>
          <w:rFonts w:eastAsia="굴림;Gulim" w:cs="굴림;Gulim" w:ascii="굴림;Gulim" w:hAnsi="굴림;Gulim"/>
          <w:sz w:val="18"/>
          <w:szCs w:val="18"/>
        </w:rPr>
        <w:t>-</w:t>
      </w:r>
      <w:r>
        <w:rPr>
          <w:rFonts w:ascii="굴림;Gulim" w:hAnsi="굴림;Gulim" w:cs="굴림;Gulim" w:eastAsia="굴림;Gulim"/>
          <w:sz w:val="18"/>
          <w:szCs w:val="18"/>
        </w:rPr>
        <w:t>식약청 연계 등과 같은 내용이 포함되어 있음</w:t>
      </w:r>
      <w:r>
        <w:rPr>
          <w:rFonts w:eastAsia="굴림;Gulim" w:cs="굴림;Gulim" w:ascii="굴림;Gulim" w:hAnsi="굴림;Gulim"/>
          <w:sz w:val="18"/>
          <w:szCs w:val="18"/>
        </w:rPr>
        <w:t>.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  <w:szCs w:val="18"/>
        </w:rPr>
        <w:t xml:space="preserve">* PTO : </w:t>
      </w:r>
      <w:r>
        <w:rPr>
          <w:rFonts w:ascii="굴림;Gulim" w:hAnsi="굴림;Gulim" w:cs="굴림;Gulim" w:eastAsia="굴림;Gulim"/>
          <w:sz w:val="18"/>
          <w:szCs w:val="18"/>
        </w:rPr>
        <w:t xml:space="preserve">특허청 </w:t>
      </w:r>
      <w:r>
        <w:rPr>
          <w:rFonts w:eastAsia="굴림;Gulim" w:cs="굴림;Gulim" w:ascii="굴림;Gulim" w:hAnsi="굴림;Gulim"/>
          <w:sz w:val="18"/>
          <w:szCs w:val="18"/>
        </w:rPr>
        <w:t xml:space="preserve">(Patent and Trademark Office) </w:t>
      </w:r>
      <w:r>
        <w:rPr>
          <w:rFonts w:cs="바탕;Batang"/>
          <w:sz w:val="18"/>
          <w:szCs w:val="18"/>
        </w:rPr>
        <w:t>—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미국특허청을 말함</w:t>
      </w:r>
    </w:p>
    <w:p>
      <w:pPr>
        <w:pStyle w:val="Normal"/>
        <w:ind w:left="180" w:hanging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* Compulsory licensing (</w:t>
      </w:r>
      <w:r>
        <w:rPr>
          <w:rFonts w:ascii="굴림;Gulim" w:hAnsi="굴림;Gulim" w:cs="굴림;Gulim" w:eastAsia="굴림;Gulim"/>
          <w:sz w:val="18"/>
          <w:szCs w:val="18"/>
        </w:rPr>
        <w:t>강제실시권</w:t>
      </w:r>
      <w:r>
        <w:rPr>
          <w:rFonts w:eastAsia="굴림;Gulim" w:cs="굴림;Gulim" w:ascii="굴림;Gulim" w:hAnsi="굴림;Gulim"/>
          <w:sz w:val="18"/>
          <w:szCs w:val="18"/>
        </w:rPr>
        <w:t xml:space="preserve">) : </w:t>
      </w:r>
      <w:r>
        <w:rPr>
          <w:rFonts w:ascii="굴림;Gulim" w:hAnsi="굴림;Gulim" w:cs="굴림;Gulim" w:eastAsia="굴림;Gulim"/>
          <w:sz w:val="18"/>
          <w:szCs w:val="18"/>
        </w:rPr>
        <w:t>지적재산권자의 허락 없이 강제로 특허를 사용할 수 있도록 하는 특허의 배타적 권리에 대한 제약의 일종</w:t>
      </w:r>
      <w:r>
        <w:rPr>
          <w:rFonts w:eastAsia="굴림;Gulim" w:cs="굴림;Gulim" w:ascii="굴림;Gulim" w:hAnsi="굴림;Gulim"/>
          <w:sz w:val="18"/>
          <w:szCs w:val="18"/>
        </w:rPr>
        <w:t xml:space="preserve">. </w:t>
      </w:r>
    </w:p>
    <w:p>
      <w:pPr>
        <w:pStyle w:val="Normal"/>
        <w:ind w:left="18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 xml:space="preserve">합리적 기간 안에 합리적 </w:t>
      </w:r>
      <w:hyperlink r:id="rId2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계약</w:t>
        </w:r>
      </w:hyperlink>
      <w:r>
        <w:rPr>
          <w:rFonts w:ascii="굴림;Gulim" w:hAnsi="굴림;Gulim" w:cs="굴림;Gulim" w:eastAsia="굴림;Gulim"/>
          <w:sz w:val="18"/>
          <w:szCs w:val="18"/>
        </w:rPr>
        <w:t xml:space="preserve">조건으로 지적재산권자로부터 </w:t>
      </w:r>
      <w:hyperlink r:id="rId3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허가</w:t>
        </w:r>
      </w:hyperlink>
      <w:r>
        <w:rPr>
          <w:rFonts w:ascii="굴림;Gulim" w:hAnsi="굴림;Gulim" w:cs="굴림;Gulim" w:eastAsia="굴림;Gulim"/>
          <w:sz w:val="18"/>
          <w:szCs w:val="18"/>
        </w:rPr>
        <w:t>를 받을 수 없는 경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hyperlink r:id="rId4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국가</w:t>
        </w:r>
      </w:hyperlink>
      <w:r>
        <w:rPr>
          <w:rFonts w:ascii="굴림;Gulim" w:hAnsi="굴림;Gulim" w:cs="굴림;Gulim" w:eastAsia="굴림;Gulim"/>
          <w:sz w:val="18"/>
          <w:szCs w:val="18"/>
        </w:rPr>
        <w:t xml:space="preserve"> 비상사태나 긴급한 상황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공공의 비영리적 목적을 위한 경우 등 세 가지 경우에 </w:t>
      </w:r>
      <w:hyperlink r:id="rId5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강제</w:t>
        </w:r>
      </w:hyperlink>
      <w:r>
        <w:rPr>
          <w:rFonts w:ascii="굴림;Gulim" w:hAnsi="굴림;Gulim" w:cs="굴림;Gulim" w:eastAsia="굴림;Gulim"/>
          <w:sz w:val="18"/>
          <w:szCs w:val="18"/>
        </w:rPr>
        <w:t>실시권을 발동할 수 있다</w:t>
      </w:r>
      <w:r>
        <w:rPr>
          <w:rFonts w:eastAsia="굴림;Gulim" w:cs="굴림;Gulim" w:ascii="굴림;Gulim" w:hAnsi="굴림;Gulim"/>
          <w:sz w:val="18"/>
          <w:szCs w:val="18"/>
        </w:rPr>
        <w:t>. </w:t>
      </w:r>
      <w:r>
        <w:rPr>
          <w:rFonts w:ascii="굴림;Gulim" w:hAnsi="굴림;Gulim" w:cs="굴림;Gulim" w:eastAsia="굴림;Gulim"/>
          <w:sz w:val="18"/>
          <w:szCs w:val="18"/>
        </w:rPr>
        <w:t>그러나 세계</w:t>
      </w:r>
      <w:hyperlink r:id="rId6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무역</w:t>
        </w:r>
      </w:hyperlink>
      <w:r>
        <w:rPr>
          <w:rFonts w:ascii="굴림;Gulim" w:hAnsi="굴림;Gulim" w:cs="굴림;Gulim" w:eastAsia="굴림;Gulim"/>
          <w:sz w:val="18"/>
          <w:szCs w:val="18"/>
        </w:rPr>
        <w:t>기구의 이러한 조항은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환경보호에 도움이 되는 환경친화기술 이전의 경우에는 발동요건을 완화시켜야 한다는 </w:t>
      </w:r>
      <w:hyperlink r:id="rId7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개발도상국</w:t>
        </w:r>
      </w:hyperlink>
      <w:r>
        <w:rPr>
          <w:rFonts w:ascii="굴림;Gulim" w:hAnsi="굴림;Gulim" w:cs="굴림;Gulim" w:eastAsia="굴림;Gulim"/>
          <w:sz w:val="18"/>
          <w:szCs w:val="18"/>
        </w:rPr>
        <w:t xml:space="preserve">의 요구가 계속되고 있어 </w:t>
      </w:r>
      <w:r>
        <w:rPr>
          <w:rFonts w:eastAsia="굴림;Gulim" w:cs="굴림;Gulim" w:ascii="굴림;Gulim" w:hAnsi="굴림;Gulim"/>
          <w:sz w:val="18"/>
          <w:szCs w:val="18"/>
        </w:rPr>
        <w:t>2001</w:t>
      </w:r>
      <w:r>
        <w:rPr>
          <w:rFonts w:ascii="굴림;Gulim" w:hAnsi="굴림;Gulim" w:cs="굴림;Gulim" w:eastAsia="굴림;Gulim"/>
          <w:sz w:val="18"/>
          <w:szCs w:val="18"/>
        </w:rPr>
        <w:t>년 현재까지도 논란이 되고 있다</w:t>
      </w:r>
      <w:r>
        <w:rPr>
          <w:rFonts w:eastAsia="굴림;Gulim" w:cs="굴림;Gulim" w:ascii="굴림;Gulim" w:hAnsi="굴림;Gulim"/>
          <w:sz w:val="18"/>
          <w:szCs w:val="18"/>
        </w:rPr>
        <w:t>.</w:t>
        <w:br/>
      </w:r>
      <w:r>
        <w:rPr>
          <w:rFonts w:ascii="굴림;Gulim" w:hAnsi="굴림;Gulim" w:cs="굴림;Gulim" w:eastAsia="굴림;Gulim"/>
          <w:sz w:val="18"/>
          <w:szCs w:val="18"/>
        </w:rPr>
        <w:t xml:space="preserve">그럼에도 </w:t>
      </w:r>
      <w:hyperlink r:id="rId8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미국</w:t>
        </w:r>
      </w:hyperlink>
      <w:r>
        <w:rPr>
          <w:rFonts w:ascii="굴림;Gulim" w:hAnsi="굴림;Gulim" w:cs="굴림;Gulim" w:eastAsia="굴림;Gulim"/>
          <w:sz w:val="18"/>
          <w:szCs w:val="18"/>
        </w:rPr>
        <w:t>을 비롯한 세계</w:t>
      </w:r>
      <w:hyperlink r:id="rId9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무역</w:t>
        </w:r>
      </w:hyperlink>
      <w:r>
        <w:rPr>
          <w:rFonts w:ascii="굴림;Gulim" w:hAnsi="굴림;Gulim" w:cs="굴림;Gulim" w:eastAsia="굴림;Gulim"/>
          <w:sz w:val="18"/>
          <w:szCs w:val="18"/>
        </w:rPr>
        <w:t xml:space="preserve">기구 가입국 대부분이 이미 이 조항을 </w:t>
      </w:r>
      <w:hyperlink r:id="rId10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국내법</w:t>
        </w:r>
      </w:hyperlink>
      <w:r>
        <w:rPr>
          <w:rFonts w:ascii="굴림;Gulim" w:hAnsi="굴림;Gulim" w:cs="굴림;Gulim" w:eastAsia="굴림;Gulim"/>
          <w:sz w:val="18"/>
          <w:szCs w:val="18"/>
        </w:rPr>
        <w:t>에 적용하고 있으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특히 </w:t>
      </w:r>
      <w:hyperlink r:id="rId11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미국</w:t>
        </w:r>
      </w:hyperlink>
      <w:r>
        <w:rPr>
          <w:rFonts w:ascii="굴림;Gulim" w:hAnsi="굴림;Gulim" w:cs="굴림;Gulim" w:eastAsia="굴림;Gulim"/>
          <w:sz w:val="18"/>
          <w:szCs w:val="18"/>
        </w:rPr>
        <w:t>은 의료</w:t>
      </w:r>
      <w:r>
        <w:rPr>
          <w:rFonts w:eastAsia="굴림;Gulim" w:cs="굴림;Gulim" w:ascii="굴림;Gulim" w:hAnsi="굴림;Gulim"/>
          <w:sz w:val="18"/>
          <w:szCs w:val="18"/>
        </w:rPr>
        <w:t>·</w:t>
      </w:r>
      <w:hyperlink r:id="rId12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생명과학</w:t>
        </w:r>
      </w:hyperlink>
      <w:r>
        <w:rPr>
          <w:rFonts w:ascii="굴림;Gulim" w:hAnsi="굴림;Gulim" w:cs="굴림;Gulim" w:eastAsia="굴림;Gulim"/>
          <w:sz w:val="18"/>
          <w:szCs w:val="18"/>
        </w:rPr>
        <w:t xml:space="preserve"> 분야를 비롯해 </w:t>
      </w:r>
      <w:hyperlink r:id="rId13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라디오</w:t>
        </w:r>
      </w:hyperlink>
      <w:r>
        <w:rPr>
          <w:rFonts w:ascii="굴림;Gulim" w:hAnsi="굴림;Gulim" w:cs="굴림;Gulim" w:eastAsia="굴림;Gulim"/>
          <w:sz w:val="18"/>
          <w:szCs w:val="18"/>
        </w:rPr>
        <w:t xml:space="preserve"> 및 </w:t>
      </w:r>
      <w:hyperlink r:id="rId14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케이블</w:t>
        </w:r>
      </w:hyperlink>
      <w:r>
        <w:rPr>
          <w:rFonts w:eastAsia="굴림;Gulim" w:cs="굴림;Gulim" w:ascii="굴림;Gulim" w:hAnsi="굴림;Gulim"/>
          <w:sz w:val="18"/>
          <w:szCs w:val="18"/>
        </w:rPr>
        <w:t>·</w:t>
      </w:r>
      <w:hyperlink r:id="rId15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위성방송</w:t>
        </w:r>
      </w:hyperlink>
      <w:r>
        <w:rPr>
          <w:rFonts w:ascii="굴림;Gulim" w:hAnsi="굴림;Gulim" w:cs="굴림;Gulim" w:eastAsia="굴림;Gulim"/>
          <w:sz w:val="18"/>
          <w:szCs w:val="18"/>
        </w:rPr>
        <w:t xml:space="preserve"> 등의 발전을 위해 </w:t>
      </w:r>
      <w:hyperlink r:id="rId16" w:tgtFrame="_blank">
        <w:r>
          <w:rPr>
            <w:rStyle w:val="InternetLink"/>
            <w:rFonts w:ascii="굴림;Gulim" w:hAnsi="굴림;Gulim" w:cs="굴림;Gulim" w:eastAsia="굴림;Gulim"/>
            <w:color w:val="000000"/>
            <w:sz w:val="18"/>
            <w:szCs w:val="18"/>
            <w:u w:val="none"/>
          </w:rPr>
          <w:t>강제</w:t>
        </w:r>
      </w:hyperlink>
      <w:r>
        <w:rPr>
          <w:rFonts w:ascii="굴림;Gulim" w:hAnsi="굴림;Gulim" w:cs="굴림;Gulim" w:eastAsia="굴림;Gulim"/>
          <w:sz w:val="18"/>
          <w:szCs w:val="18"/>
        </w:rPr>
        <w:t>실시권을 허용한 사례가 많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180" w:hanging="18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Bolar : </w:t>
      </w:r>
      <w:r>
        <w:rPr>
          <w:rFonts w:ascii="굴림;Gulim" w:hAnsi="굴림;Gulim" w:cs="굴림;Gulim" w:eastAsia="굴림;Gulim"/>
          <w:sz w:val="18"/>
          <w:szCs w:val="18"/>
        </w:rPr>
        <w:t>특허기간 중 품목허가 신청목적을 위한 특허 사용</w:t>
      </w:r>
    </w:p>
    <w:p>
      <w:pPr>
        <w:pStyle w:val="Normal"/>
        <w:ind w:left="180" w:hanging="0"/>
        <w:rPr/>
      </w:pPr>
      <w:r>
        <w:rPr>
          <w:rFonts w:ascii="굴림;Gulim" w:hAnsi="굴림;Gulim" w:cs="굴림;Gulim" w:eastAsia="굴림;Gulim"/>
          <w:sz w:val="18"/>
          <w:szCs w:val="18"/>
        </w:rPr>
        <w:t>미국</w:t>
      </w:r>
      <w:r>
        <w:rPr>
          <w:rFonts w:eastAsia="굴림;Gulim" w:cs="굴림;Gulim" w:ascii="굴림;Gulim" w:hAnsi="굴림;Gulim"/>
          <w:sz w:val="18"/>
          <w:szCs w:val="18"/>
        </w:rPr>
        <w:t xml:space="preserve">FDA </w:t>
      </w:r>
      <w:r>
        <w:rPr>
          <w:rFonts w:ascii="굴림;Gulim" w:hAnsi="굴림;Gulim" w:cs="굴림;Gulim" w:eastAsia="굴림;Gulim"/>
          <w:sz w:val="18"/>
          <w:szCs w:val="18"/>
        </w:rPr>
        <w:t>제출용 자료 작성이 필요한 범위 내에서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특허된 의약품을 미국 내에서 제조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사용 또는 판매하거나 미국으로 수입하는 행위는 특허침해가 아니라고 규정한 미국의 특허법 </w:t>
      </w:r>
      <w:r>
        <w:rPr>
          <w:rFonts w:eastAsia="굴림;Gulim" w:cs="굴림;Gulim" w:ascii="굴림;Gulim" w:hAnsi="굴림;Gulim"/>
          <w:sz w:val="18"/>
          <w:szCs w:val="18"/>
        </w:rPr>
        <w:t>271.(e)(1)</w:t>
      </w:r>
      <w:r>
        <w:rPr>
          <w:rFonts w:ascii="굴림;Gulim" w:hAnsi="굴림;Gulim" w:cs="굴림;Gulim" w:eastAsia="굴림;Gulim"/>
          <w:sz w:val="18"/>
          <w:szCs w:val="18"/>
        </w:rPr>
        <w:t>을 의미</w:t>
      </w:r>
      <w:r>
        <w:rPr>
          <w:rFonts w:eastAsia="굴림;Gulim" w:cs="굴림;Gulim" w:ascii="굴림;Gulim" w:hAnsi="굴림;Gulim"/>
          <w:sz w:val="18"/>
          <w:szCs w:val="18"/>
        </w:rPr>
        <w:t xml:space="preserve">. FTA </w:t>
      </w:r>
      <w:r>
        <w:rPr>
          <w:rFonts w:ascii="굴림;Gulim" w:hAnsi="굴림;Gulim" w:cs="굴림;Gulim" w:eastAsia="굴림;Gulim"/>
          <w:sz w:val="18"/>
          <w:szCs w:val="18"/>
        </w:rPr>
        <w:t xml:space="preserve">승인을 위해 </w:t>
      </w:r>
      <w:r>
        <w:rPr>
          <w:rFonts w:eastAsia="굴림;Gulim" w:cs="굴림;Gulim" w:ascii="굴림;Gulim" w:hAnsi="굴림;Gulim"/>
          <w:sz w:val="18"/>
          <w:szCs w:val="18"/>
        </w:rPr>
        <w:t>Roche</w:t>
      </w:r>
      <w:r>
        <w:rPr>
          <w:rFonts w:ascii="굴림;Gulim" w:hAnsi="굴림;Gulim" w:cs="굴림;Gulim" w:eastAsia="굴림;Gulim"/>
          <w:sz w:val="18"/>
          <w:szCs w:val="18"/>
        </w:rPr>
        <w:t xml:space="preserve">사의 특허 의약품에 대해 특허만료 이전 임상시험을 수행한 </w:t>
      </w:r>
      <w:r>
        <w:rPr>
          <w:rFonts w:eastAsia="굴림;Gulim" w:cs="굴림;Gulim" w:ascii="굴림;Gulim" w:hAnsi="굴림;Gulim"/>
          <w:sz w:val="18"/>
          <w:szCs w:val="18"/>
        </w:rPr>
        <w:t>Bolar</w:t>
      </w:r>
      <w:r>
        <w:rPr>
          <w:rFonts w:ascii="굴림;Gulim" w:hAnsi="굴림;Gulim" w:cs="굴림;Gulim" w:eastAsia="굴림;Gulim"/>
          <w:sz w:val="18"/>
          <w:szCs w:val="18"/>
        </w:rPr>
        <w:t xml:space="preserve">사가 </w:t>
      </w: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>영리를 목적으로 하는 시험</w:t>
      </w:r>
      <w:r>
        <w:rPr>
          <w:rFonts w:ascii="굴림;Gulim" w:hAnsi="굴림;Gulim" w:cs="굴림;Gulim" w:eastAsia="굴림;Gulim"/>
          <w:sz w:val="18"/>
          <w:szCs w:val="18"/>
        </w:rPr>
        <w:t>∙</w:t>
      </w:r>
      <w:r>
        <w:rPr>
          <w:rFonts w:ascii="굴림;Gulim" w:hAnsi="굴림;Gulim" w:cs="굴림;Gulim" w:eastAsia="굴림;Gulim"/>
          <w:sz w:val="18"/>
          <w:szCs w:val="18"/>
        </w:rPr>
        <w:t>연구는 특허권을 침해하는 것으로 본다</w:t>
      </w:r>
      <w:r>
        <w:rPr>
          <w:rFonts w:eastAsia="굴림;Gulim" w:cs="굴림;Gulim" w:ascii="굴림;Gulim" w:hAnsi="굴림;Gulim"/>
          <w:sz w:val="18"/>
          <w:szCs w:val="18"/>
        </w:rPr>
        <w:t>"</w:t>
      </w:r>
      <w:r>
        <w:rPr>
          <w:rFonts w:ascii="굴림;Gulim" w:hAnsi="굴림;Gulim" w:cs="굴림;Gulim" w:eastAsia="굴림;Gulim"/>
          <w:sz w:val="18"/>
          <w:szCs w:val="18"/>
        </w:rPr>
        <w:t xml:space="preserve">고 규정한 미국 특허법을 위반하여 </w:t>
      </w:r>
      <w:r>
        <w:rPr>
          <w:rFonts w:eastAsia="굴림;Gulim" w:cs="굴림;Gulim" w:ascii="굴림;Gulim" w:hAnsi="굴림;Gulim"/>
          <w:sz w:val="18"/>
          <w:szCs w:val="18"/>
        </w:rPr>
        <w:t>Roche</w:t>
      </w:r>
      <w:r>
        <w:rPr>
          <w:rFonts w:ascii="굴림;Gulim" w:hAnsi="굴림;Gulim" w:cs="굴림;Gulim" w:eastAsia="굴림;Gulim"/>
          <w:sz w:val="18"/>
          <w:szCs w:val="18"/>
        </w:rPr>
        <w:t xml:space="preserve">사의 특허를 침해하였다고 한 </w:t>
      </w:r>
      <w:r>
        <w:rPr>
          <w:rFonts w:eastAsia="굴림;Gulim" w:cs="굴림;Gulim" w:ascii="굴림;Gulim" w:hAnsi="굴림;Gulim"/>
          <w:sz w:val="18"/>
          <w:szCs w:val="18"/>
        </w:rPr>
        <w:t>Roche Prods., Inc. v. Bolar Pharm. Co., Case(1982)</w:t>
      </w:r>
      <w:r>
        <w:rPr>
          <w:rFonts w:ascii="굴림;Gulim" w:hAnsi="굴림;Gulim" w:cs="굴림;Gulim" w:eastAsia="굴림;Gulim"/>
          <w:sz w:val="18"/>
          <w:szCs w:val="18"/>
        </w:rPr>
        <w:t>에 대한 비판이 높아짐에 따라 제정됨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35 USC 271 : </w:t>
      </w:r>
      <w:r>
        <w:rPr>
          <w:rFonts w:ascii="굴림;Gulim" w:hAnsi="굴림;Gulim" w:cs="굴림;Gulim" w:eastAsia="굴림;Gulim"/>
          <w:sz w:val="18"/>
          <w:szCs w:val="18"/>
        </w:rPr>
        <w:t>미국특허법 제</w:t>
      </w:r>
      <w:r>
        <w:rPr>
          <w:rFonts w:eastAsia="굴림;Gulim" w:cs="굴림;Gulim" w:ascii="굴림;Gulim" w:hAnsi="굴림;Gulim"/>
          <w:sz w:val="18"/>
          <w:szCs w:val="18"/>
        </w:rPr>
        <w:t>271</w:t>
      </w:r>
      <w:r>
        <w:rPr>
          <w:rFonts w:ascii="굴림;Gulim" w:hAnsi="굴림;Gulim" w:cs="굴림;Gulim" w:eastAsia="굴림;Gulim"/>
          <w:sz w:val="18"/>
          <w:szCs w:val="18"/>
        </w:rPr>
        <w:t xml:space="preserve">조 </w:t>
      </w:r>
      <w:r>
        <w:rPr>
          <w:rFonts w:eastAsia="굴림;Gulim" w:cs="굴림;Gulim" w:ascii="굴림;Gulim" w:hAnsi="굴림;Gulim"/>
          <w:sz w:val="18"/>
          <w:szCs w:val="18"/>
        </w:rPr>
        <w:t xml:space="preserve">[Infringement of Patent ; </w:t>
      </w:r>
      <w:r>
        <w:rPr>
          <w:rFonts w:ascii="굴림;Gulim" w:hAnsi="굴림;Gulim" w:cs="굴림;Gulim" w:eastAsia="굴림;Gulim"/>
          <w:sz w:val="18"/>
          <w:szCs w:val="18"/>
        </w:rPr>
        <w:t>특허의 침해</w:t>
      </w:r>
      <w:r>
        <w:rPr>
          <w:rFonts w:eastAsia="굴림;Gulim" w:cs="굴림;Gulim" w:ascii="굴림;Gulim" w:hAnsi="굴림;Gulim"/>
          <w:sz w:val="18"/>
          <w:szCs w:val="18"/>
        </w:rPr>
        <w:t>] — Safe Horbor(</w:t>
      </w:r>
      <w:r>
        <w:rPr>
          <w:rFonts w:ascii="굴림;Gulim" w:hAnsi="굴림;Gulim" w:cs="굴림;Gulim" w:eastAsia="굴림;Gulim"/>
          <w:sz w:val="18"/>
          <w:szCs w:val="18"/>
        </w:rPr>
        <w:t>안전항</w:t>
      </w:r>
      <w:r>
        <w:rPr>
          <w:rFonts w:eastAsia="굴림;Gulim" w:cs="굴림;Gulim" w:ascii="굴림;Gulim" w:hAnsi="굴림;Gulim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sz w:val="18"/>
          <w:szCs w:val="18"/>
        </w:rPr>
        <w:t>조항</w:t>
      </w:r>
    </w:p>
    <w:p>
      <w:pPr>
        <w:pStyle w:val="Normal"/>
        <w:ind w:left="18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>1984</w:t>
      </w:r>
      <w:r>
        <w:rPr>
          <w:rFonts w:ascii="굴림;Gulim" w:hAnsi="굴림;Gulim" w:cs="굴림;Gulim" w:eastAsia="굴림;Gulim"/>
          <w:sz w:val="18"/>
          <w:szCs w:val="18"/>
        </w:rPr>
        <w:t>년 미국은 의약품의 가격경쟁 및 특허기간의 회복에 관한 법의 도입과 함께</w:t>
      </w:r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>실험적 실시</w:t>
      </w:r>
      <w:r>
        <w:rPr>
          <w:rFonts w:eastAsia="굴림;Gulim" w:cs="굴림;Gulim" w:ascii="굴림;Gulim" w:hAnsi="굴림;Gulim"/>
          <w:sz w:val="18"/>
          <w:szCs w:val="18"/>
        </w:rPr>
        <w:t>(experimental use)</w:t>
      </w:r>
      <w:r>
        <w:rPr>
          <w:rFonts w:ascii="굴림;Gulim" w:hAnsi="굴림;Gulim" w:cs="굴림;Gulim" w:eastAsia="굴림;Gulim"/>
          <w:sz w:val="18"/>
          <w:szCs w:val="18"/>
        </w:rPr>
        <w:t>는 특허권 침해를 구성하지 않는다는 내용의 규정을 특허법 내에 신설</w:t>
      </w:r>
      <w:r>
        <w:rPr>
          <w:rFonts w:eastAsia="굴림;Gulim" w:cs="굴림;Gulim" w:ascii="굴림;Gulim" w:hAnsi="굴림;Gulim"/>
          <w:sz w:val="18"/>
          <w:szCs w:val="18"/>
        </w:rPr>
        <w:t>(</w:t>
      </w:r>
      <w:r>
        <w:rPr>
          <w:rFonts w:ascii="굴림;Gulim" w:hAnsi="굴림;Gulim" w:cs="굴림;Gulim" w:eastAsia="굴림;Gulim"/>
          <w:sz w:val="18"/>
          <w:szCs w:val="18"/>
        </w:rPr>
        <w:t>미국특허법 제</w:t>
      </w:r>
      <w:r>
        <w:rPr>
          <w:rFonts w:eastAsia="굴림;Gulim" w:cs="굴림;Gulim" w:ascii="굴림;Gulim" w:hAnsi="굴림;Gulim"/>
          <w:sz w:val="18"/>
          <w:szCs w:val="18"/>
        </w:rPr>
        <w:t>271</w:t>
      </w:r>
      <w:r>
        <w:rPr>
          <w:rFonts w:ascii="굴림;Gulim" w:hAnsi="굴림;Gulim" w:cs="굴림;Gulim" w:eastAsia="굴림;Gulim"/>
          <w:sz w:val="18"/>
          <w:szCs w:val="18"/>
        </w:rPr>
        <w:t xml:space="preserve">조 </w:t>
      </w:r>
      <w:r>
        <w:rPr>
          <w:rFonts w:eastAsia="굴림;Gulim" w:cs="굴림;Gulim" w:ascii="굴림;Gulim" w:hAnsi="굴림;Gulim"/>
          <w:sz w:val="18"/>
          <w:szCs w:val="18"/>
        </w:rPr>
        <w:t xml:space="preserve">(e)) </w:t>
      </w:r>
      <w:r>
        <w:rPr>
          <w:rFonts w:ascii="굴림;Gulim" w:hAnsi="굴림;Gulim" w:cs="굴림;Gulim" w:eastAsia="굴림;Gulim"/>
          <w:sz w:val="18"/>
          <w:szCs w:val="18"/>
        </w:rPr>
        <w:t>하였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ind w:left="18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— </w:t>
      </w:r>
      <w:r>
        <w:rPr>
          <w:rFonts w:eastAsia="굴림;Gulim" w:cs="굴림;Gulim" w:ascii="굴림;Gulim" w:hAnsi="굴림;Gulim"/>
          <w:sz w:val="18"/>
          <w:szCs w:val="18"/>
        </w:rPr>
        <w:t xml:space="preserve">35 USC §271(e)(1) : </w:t>
      </w:r>
      <w:r>
        <w:rPr>
          <w:rFonts w:ascii="굴림;Gulim" w:hAnsi="굴림;Gulim" w:cs="굴림;Gulim" w:eastAsia="굴림;Gulim"/>
          <w:sz w:val="18"/>
          <w:szCs w:val="18"/>
        </w:rPr>
        <w:t>일정 요건하 특허권 침해로부터의 면제</w:t>
      </w:r>
    </w:p>
    <w:p>
      <w:pPr>
        <w:pStyle w:val="Normal"/>
        <w:rPr/>
      </w:pPr>
      <w:r>
        <w:rPr>
          <w:color w:val="666666"/>
          <w:sz w:val="18"/>
          <w:szCs w:val="18"/>
        </w:rPr>
        <w:t xml:space="preserve">* </w:t>
      </w:r>
      <w:r>
        <w:rPr>
          <w:rFonts w:eastAsia="굴림;Gulim" w:cs="굴림;Gulim" w:ascii="굴림;Gulim" w:hAnsi="굴림;Gulim"/>
          <w:sz w:val="18"/>
          <w:szCs w:val="18"/>
        </w:rPr>
        <w:t xml:space="preserve">35 USC §156 : </w:t>
      </w:r>
      <w:r>
        <w:rPr>
          <w:rFonts w:ascii="굴림;Gulim" w:hAnsi="굴림;Gulim" w:cs="굴림;Gulim" w:eastAsia="굴림;Gulim"/>
          <w:sz w:val="18"/>
          <w:szCs w:val="18"/>
        </w:rPr>
        <w:t>특허권 존속기간의 연장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21 USC §505(j) : </w:t>
      </w:r>
      <w:r>
        <w:rPr>
          <w:rFonts w:ascii="굴림;Gulim" w:hAnsi="굴림;Gulim" w:cs="굴림;Gulim" w:eastAsia="굴림;Gulim"/>
          <w:sz w:val="18"/>
          <w:szCs w:val="18"/>
        </w:rPr>
        <w:t>최초 유사약품 개발 신청자에 대한 독점권 인정</w:t>
      </w:r>
    </w:p>
    <w:p>
      <w:pPr>
        <w:pStyle w:val="Normal"/>
        <w:rPr>
          <w:color w:val="666666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  <w:t xml:space="preserve">* 35 USC §154 : </w:t>
      </w:r>
      <w:r>
        <w:rPr>
          <w:rFonts w:ascii="굴림;Gulim" w:hAnsi="굴림;Gulim" w:cs="굴림;Gulim" w:eastAsia="굴림;Gulim"/>
          <w:sz w:val="18"/>
          <w:szCs w:val="18"/>
        </w:rPr>
        <w:t>특허 등록시 행정적 지연에 따른 추가적인 연장제도</w:t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color w:val="666666"/>
          <w:sz w:val="18"/>
          <w:szCs w:val="20"/>
        </w:rPr>
      </w:pPr>
      <w:r>
        <w:rPr>
          <w:rFonts w:eastAsia="굴림;Gulim" w:cs="굴림;Gulim" w:ascii="굴림;Gulim" w:hAnsi="굴림;Gulim"/>
          <w:color w:val="666666"/>
          <w:sz w:val="18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18"/>
          <w:szCs w:val="20"/>
        </w:rPr>
      </w:r>
    </w:p>
    <w:sectPr>
      <w:headerReference w:type="default" r:id="rId17"/>
      <w:type w:val="nextPage"/>
      <w:pgSz w:orient="landscape" w:w="16838" w:h="11906"/>
      <w:pgMar w:left="1080" w:right="998" w:gutter="0" w:header="851" w:top="149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Access to Affordable Medicines : A Comparision of Provisions of the TRIPS Agreements and </w:t>
    </w:r>
    <w:bookmarkStart w:id="3" w:name="OLE_LINK1"/>
    <w:r>
      <w:rPr>
        <w:b/>
        <w:sz w:val="22"/>
        <w:szCs w:val="22"/>
      </w:rPr>
      <w:t>Selected Bilateral Trade Agreement</w:t>
    </w:r>
    <w:bookmarkEnd w:id="3"/>
    <w:r>
      <w:rPr>
        <w:b/>
        <w:sz w:val="22"/>
        <w:szCs w:val="22"/>
      </w:rPr>
      <w:t>s</w:t>
    </w:r>
  </w:p>
  <w:p>
    <w:pPr>
      <w:pStyle w:val="Header"/>
      <w:jc w:val="center"/>
      <w:rPr>
        <w:rFonts w:ascii="굴림;Gulim" w:hAnsi="굴림;Gulim" w:eastAsia="굴림;Gulim" w:cs="굴림;Gulim"/>
        <w:b/>
        <w:b/>
        <w:sz w:val="24"/>
      </w:rPr>
    </w:pPr>
    <w:r>
      <w:rPr>
        <w:rFonts w:eastAsia="굴림;Gulim" w:cs="굴림;Gulim" w:ascii="굴림;Gulim" w:hAnsi="굴림;Gulim"/>
        <w:b/>
        <w:sz w:val="24"/>
      </w:rPr>
      <w:t>(</w:t>
    </w:r>
    <w:r>
      <w:rPr>
        <w:rFonts w:ascii="굴림;Gulim" w:hAnsi="굴림;Gulim" w:cs="굴림;Gulim" w:eastAsia="굴림;Gulim"/>
        <w:b/>
        <w:sz w:val="24"/>
      </w:rPr>
      <w:t>알맞은 비용에서의</w:t>
    </w:r>
    <w:r>
      <w:rPr>
        <w:rFonts w:eastAsia="굴림;Gulim" w:cs="굴림;Gulim" w:ascii="굴림;Gulim" w:hAnsi="굴림;Gulim"/>
        <w:b/>
        <w:sz w:val="24"/>
      </w:rPr>
      <w:t xml:space="preserve">) </w:t>
    </w:r>
    <w:r>
      <w:rPr>
        <w:rFonts w:ascii="굴림;Gulim" w:hAnsi="굴림;Gulim" w:cs="굴림;Gulim" w:eastAsia="굴림;Gulim"/>
        <w:b/>
        <w:sz w:val="24"/>
      </w:rPr>
      <w:t xml:space="preserve">의약품 접근권 </w:t>
    </w:r>
    <w:r>
      <w:rPr>
        <w:rFonts w:eastAsia="굴림;Gulim" w:cs="굴림;Gulim" w:ascii="굴림;Gulim" w:hAnsi="굴림;Gulim"/>
        <w:b/>
        <w:sz w:val="24"/>
      </w:rPr>
      <w:t>: TRIPS</w:t>
    </w:r>
    <w:r>
      <w:rPr>
        <w:rFonts w:ascii="굴림;Gulim" w:hAnsi="굴림;Gulim" w:cs="굴림;Gulim" w:eastAsia="굴림;Gulim"/>
        <w:b/>
        <w:sz w:val="24"/>
      </w:rPr>
      <w:t>협정 조항과 양자간 무역협정 조항의 비교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16b">
    <w:name w:val="tit16 b"/>
    <w:basedOn w:val="Style14"/>
    <w:qFormat/>
    <w:rPr/>
  </w:style>
  <w:style w:type="character" w:styleId="Text131">
    <w:name w:val="text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.naver.com/100.php?id=12018" TargetMode="External"/><Relationship Id="rId3" Type="http://schemas.openxmlformats.org/officeDocument/2006/relationships/hyperlink" Target="http://100.naver.com/100.php?id=188502" TargetMode="External"/><Relationship Id="rId4" Type="http://schemas.openxmlformats.org/officeDocument/2006/relationships/hyperlink" Target="http://100.naver.com/100.php?id=21636" TargetMode="External"/><Relationship Id="rId5" Type="http://schemas.openxmlformats.org/officeDocument/2006/relationships/hyperlink" Target="http://100.naver.com/100.php?id=5644" TargetMode="External"/><Relationship Id="rId6" Type="http://schemas.openxmlformats.org/officeDocument/2006/relationships/hyperlink" Target="http://100.naver.com/100.php?id=64849" TargetMode="External"/><Relationship Id="rId7" Type="http://schemas.openxmlformats.org/officeDocument/2006/relationships/hyperlink" Target="http://100.naver.com/100.php?id=6373" TargetMode="External"/><Relationship Id="rId8" Type="http://schemas.openxmlformats.org/officeDocument/2006/relationships/hyperlink" Target="http://100.naver.com/100.php?id=66526" TargetMode="External"/><Relationship Id="rId9" Type="http://schemas.openxmlformats.org/officeDocument/2006/relationships/hyperlink" Target="http://100.naver.com/100.php?id=64849" TargetMode="External"/><Relationship Id="rId10" Type="http://schemas.openxmlformats.org/officeDocument/2006/relationships/hyperlink" Target="http://100.naver.com/100.php?id=21833" TargetMode="External"/><Relationship Id="rId11" Type="http://schemas.openxmlformats.org/officeDocument/2006/relationships/hyperlink" Target="http://100.naver.com/100.php?id=66526" TargetMode="External"/><Relationship Id="rId12" Type="http://schemas.openxmlformats.org/officeDocument/2006/relationships/hyperlink" Target="http://100.naver.com/100.php?id=88233" TargetMode="External"/><Relationship Id="rId13" Type="http://schemas.openxmlformats.org/officeDocument/2006/relationships/hyperlink" Target="http://100.naver.com/100.php?id=53212" TargetMode="External"/><Relationship Id="rId14" Type="http://schemas.openxmlformats.org/officeDocument/2006/relationships/hyperlink" Target="http://100.naver.com/100.php?id=151348" TargetMode="External"/><Relationship Id="rId15" Type="http://schemas.openxmlformats.org/officeDocument/2006/relationships/hyperlink" Target="http://100.naver.com/100.php?id=121332" TargetMode="External"/><Relationship Id="rId16" Type="http://schemas.openxmlformats.org/officeDocument/2006/relationships/hyperlink" Target="http://100.naver.com/100.php?id=5644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3:48:00Z</dcterms:created>
  <dc:creator>user</dc:creator>
  <dc:description/>
  <dc:language>en-US</dc:language>
  <cp:lastModifiedBy>천혜진</cp:lastModifiedBy>
  <dcterms:modified xsi:type="dcterms:W3CDTF">2006-09-03T05:47:00Z</dcterms:modified>
  <cp:revision>274</cp:revision>
  <dc:subject/>
  <dc:title/>
</cp:coreProperties>
</file>